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37640</wp:posOffset>
                </wp:positionV>
                <wp:extent cx="6645275" cy="86614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866160"/>
                          <a:chOff x="0" y="0"/>
                          <a:chExt cx="664524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664524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Comic Sans MS" w:hAnsi="Comic Sans MS" w:eastAsia="Times New Roman" w:cs="Comic Sans MS"/>
                                  <w:color w:val="006699"/>
                                  <w:lang w:val="ru-RU" w:bidi="ar-SA"/>
                                </w:rPr>
                                <w:t>Быть ТОЛЕРАНТНЫМ модно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0"/>
                            <a:ext cx="543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3.2pt;width:523.25pt;height:68.2pt" coordorigin="720,2264" coordsize="10465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299;width:10464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Comic Sans MS" w:hAnsi="Comic Sans MS" w:eastAsia="Times New Roman" w:cs="Comic Sans MS"/>
                            <w:color w:val="006699"/>
                            <w:lang w:val="ru-RU" w:bidi="ar-SA"/>
                          </w:rPr>
                          <w:t>Быть ТОЛЕРАНТНЫМ модно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74,2264" to="10231,22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069830</wp:posOffset>
                </wp:positionV>
                <wp:extent cx="66452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2.9pt" to="559.2pt,792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544185</wp:posOffset>
                </wp:positionH>
                <wp:positionV relativeFrom="paragraph">
                  <wp:posOffset>2286000</wp:posOffset>
                </wp:positionV>
                <wp:extent cx="1454150" cy="548640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5486400"/>
                          <a:chOff x="0" y="0"/>
                          <a:chExt cx="145404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36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1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6699"/>
                                  <w:lang w:val="ru-RU" w:bidi="ar-SA"/>
                                </w:rPr>
                                <w:t>Обратите вним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лерантная лич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человек, хорошо знающий себя и признающий других. Проявление сочувствия, сострадания - важнейшая ценность толерантного общества и черта толерантного человека. В психологии искреннее сопереживание эмоциональному состоянию другого, способность разделить его ощущения и настроение обозначается термином «эмпатия». Развитие эмпатических свойств личности напрямую связано с умением поставить себя на место другого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5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5pt;margin-top:180pt;width:114.45pt;height:432pt" coordorigin="8731,3600" coordsize="2289,8640">
                <v:shape id="shape_0" fillcolor="white" stroked="f" o:allowincell="f" style="position:absolute;left:8731;top:3600;width:2288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1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006699"/>
                            <w:lang w:val="ru-RU" w:bidi="ar-SA"/>
                          </w:rPr>
                          <w:t>Обратите внима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лерантная лич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это человек, хорошо знающий себя и признающий других. Проявление сочувствия, сострадания - важнейшая ценность толерантного общества и черта толерантного человека. В психологии искреннее сопереживание эмоциональному состоянию другого, способность разделить его ощущения и настроение обозначается термином «эмпатия». Развитие эмпатических свойств личности напрямую связано с умением поставить себя на место другого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32,3600" to="11020,360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66290</wp:posOffset>
            </wp:positionH>
            <wp:positionV relativeFrom="paragraph">
              <wp:posOffset>497840</wp:posOffset>
            </wp:positionV>
            <wp:extent cx="803910" cy="856615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060450</wp:posOffset>
            </wp:positionH>
            <wp:positionV relativeFrom="paragraph">
              <wp:posOffset>499110</wp:posOffset>
            </wp:positionV>
            <wp:extent cx="800735" cy="853440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488305</wp:posOffset>
            </wp:positionH>
            <wp:positionV relativeFrom="paragraph">
              <wp:posOffset>535305</wp:posOffset>
            </wp:positionV>
            <wp:extent cx="800735" cy="853440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534035</wp:posOffset>
            </wp:positionV>
            <wp:extent cx="803910" cy="85661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0155</wp:posOffset>
            </wp:positionH>
            <wp:positionV relativeFrom="paragraph">
              <wp:posOffset>5147945</wp:posOffset>
            </wp:positionV>
            <wp:extent cx="1692275" cy="1332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457200</wp:posOffset>
            </wp:positionV>
            <wp:extent cx="1377315" cy="98615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1656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1pt" to="139.35pt,62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458200</wp:posOffset>
            </wp:positionV>
            <wp:extent cx="1715135" cy="170053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111750</wp:posOffset>
                </wp:positionV>
                <wp:extent cx="1630680" cy="2736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3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Понимание толерантности  в разных культурах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в английском языке, в соответствии с Оксфордским словарем, толерантность - «готовность и способность без протеста воспринимать личность или вещь», 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во французском - уважение свободы другого, его образа мыслей, поведения, политических и религиозных взглядов;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15.45pt;mso-wrap-distance-left:2.9pt;mso-wrap-distance-right:2.9pt;mso-wrap-distance-top:2.9pt;mso-wrap-distance-bottom:2.9pt;margin-top:402.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6699"/>
                          <w:sz w:val="24"/>
                          <w:szCs w:val="24"/>
                        </w:rPr>
                        <w:t>Понимание толерантности  в разных культурах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*в английском языке, в соответствии с Оксфордским словарем, толерантность - «готовность и способность без протеста воспринимать личность или вещь», </w:t>
                      </w:r>
                    </w:p>
                    <w:p>
                      <w:pPr>
                        <w:pStyle w:val="Normal"/>
                        <w:spacing w:before="0" w:after="7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*во французском - уважение свободы другого, его образа мыслей, поведения, политических и религиозных взглядов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5147945</wp:posOffset>
                </wp:positionV>
                <wp:extent cx="1602740" cy="27000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70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в китайском языке—позволять, допускать, проявлять великодушие в отношении других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в арабском  - «прощение, снисхождение, мягкость, снисходительность, сострадание, благосклонность, терпение расположенность к другим»,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 в  персидском языке - «терпение, выносливость, готовность к примирению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12.6pt;mso-wrap-distance-left:2.9pt;mso-wrap-distance-right:2.9pt;mso-wrap-distance-top:2.9pt;mso-wrap-distance-bottom:2.9pt;margin-top:405.35pt;mso-position-vertical-relative:text;margin-left:169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*в китайском языке—позволять, допускать, проявлять великодушие в отношении других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в арабском  - «прощение, снисхождение, мягкость, снисходительность, сострадание, благосклонность, терпение расположенность к другим»,</w:t>
                      </w:r>
                    </w:p>
                    <w:p>
                      <w:pPr>
                        <w:pStyle w:val="Normal"/>
                        <w:spacing w:before="0" w:after="7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 в  персидском языке - «терпение, выносливость, готовность к примирению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8244205</wp:posOffset>
                </wp:positionV>
                <wp:extent cx="1602740" cy="1844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взаимоува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членов группы или общества, доброжелательность и терпимое отношение к различным группам (инвалидам, беженцам  и др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равноправ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(равный доступ ко всем благам, независимо от цвета кожи, расы, культуры, вероисповедан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равные в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для участия в политической жизни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45.25pt;mso-wrap-distance-left:2.9pt;mso-wrap-distance-right:2.9pt;mso-wrap-distance-top:2.9pt;mso-wrap-distance-bottom:2.9pt;margin-top:649.15pt;mso-position-vertical-relative:text;margin-left:150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взаимоуважение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членов группы или общества, доброжелательность и терпимое отношение к различным группам (инвалидам, беженцам  и др.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равноправие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(равный доступ ко всем благам, независимо от цвета кожи, расы, культуры, вероисповедания)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7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равные возможности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для участия в политической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8244205</wp:posOffset>
                </wp:positionV>
                <wp:extent cx="1602740" cy="1844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всех членов обществ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сохранение и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культурной самобытности и языков национальных меньшинст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возможность следо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своим традициям для всех культур, представленных в данном обществе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*свобода вероисповед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при условии, что это не ущемляет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45.25pt;mso-wrap-distance-left:2.9pt;mso-wrap-distance-right:2.9pt;mso-wrap-distance-top:2.9pt;mso-wrap-distance-bottom:2.9pt;margin-top:649.15pt;mso-position-vertical-relative:text;margin-left:286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всех членов общества;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сохранение и развитие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культурной самобытности и языков национальных меньшинств;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возможность следовать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своим традициям для всех культур, представленных в данном обществе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7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*свобода вероисповедания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при условии, что это не ущемля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363845</wp:posOffset>
                </wp:positionH>
                <wp:positionV relativeFrom="paragraph">
                  <wp:posOffset>8244205</wp:posOffset>
                </wp:positionV>
                <wp:extent cx="1602740" cy="1844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права и возможности других членов обществ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18"/>
                                <w:szCs w:val="18"/>
                              </w:rPr>
                              <w:t>сотрудн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18"/>
                                <w:szCs w:val="18"/>
                              </w:rPr>
                              <w:t xml:space="preserve"> и солидарность в решении общих пробл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Составитель: социальный педагог МБОУ СОШ № 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. Нижневартовс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каченко Е.И.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45.25pt;mso-wrap-distance-left:2.9pt;mso-wrap-distance-right:2.9pt;mso-wrap-distance-top:2.9pt;mso-wrap-distance-bottom:2.9pt;margin-top:649.15pt;mso-position-vertical-relative:text;margin-left:42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права и возможности других членов общества;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18"/>
                          <w:szCs w:val="18"/>
                        </w:rPr>
                        <w:t>сотрудничество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18"/>
                          <w:szCs w:val="18"/>
                        </w:rPr>
                        <w:t xml:space="preserve"> и солидарность в решении общих проблем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Составитель: социальный педагог МБОУ СОШ № 6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г. Нижневартовс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Ткаченко Е.И.</w:t>
                      </w:r>
                    </w:p>
                    <w:p>
                      <w:pPr>
                        <w:pStyle w:val="Normal"/>
                        <w:spacing w:before="0" w:after="71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6515735</wp:posOffset>
                </wp:positionV>
                <wp:extent cx="1629410" cy="1332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6699"/>
                                <w:sz w:val="20"/>
                                <w:szCs w:val="20"/>
                              </w:rPr>
                              <w:t>Толерантность требует предоставления каждому человеку возможностей для социального развития без какой-либо дискриминации</w:t>
                            </w:r>
                            <w:r>
                              <w:rPr>
                                <w:i/>
                                <w:iCs/>
                                <w:color w:val="006699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04.9pt;mso-wrap-distance-left:2.9pt;mso-wrap-distance-right:2.9pt;mso-wrap-distance-top:2.9pt;mso-wrap-distance-bottom:2.9pt;margin-top:513.05pt;mso-position-vertical-relative:text;margin-left:30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5"/>
                        <w:widowControl w:val="false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6699"/>
                          <w:sz w:val="20"/>
                          <w:szCs w:val="20"/>
                        </w:rPr>
                        <w:t>Толерантность требует предоставления каждому человеку возможностей для социального развития без какой-либо дискриминации</w:t>
                      </w:r>
                      <w:r>
                        <w:rPr>
                          <w:i/>
                          <w:iCs/>
                          <w:color w:val="006699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7884160</wp:posOffset>
                </wp:positionV>
                <wp:extent cx="480822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толеран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0pt" style="position:absolute;rotation:-0;width:378.6pt;height:25.5pt;mso-wrap-distance-left:2.9pt;mso-wrap-distance-right:2.9pt;mso-wrap-distance-top:2.9pt;mso-wrap-distance-bottom:2.9pt;margin-top:620.8pt;mso-position-vertical-relative:text;margin-left:16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итерии толерантн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303780</wp:posOffset>
                </wp:positionV>
                <wp:extent cx="4987925" cy="2771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6699"/>
                                <w:sz w:val="32"/>
                                <w:szCs w:val="32"/>
                              </w:rPr>
                              <w:t>Толеран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  <w:t xml:space="preserve">от лат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0080"/>
                                <w:sz w:val="24"/>
                                <w:szCs w:val="24"/>
                                <w:lang w:val="en"/>
                              </w:rPr>
                              <w:t>tolerant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  <w:t xml:space="preserve"> — терпение; терпимость к чужому образу жизни, поведению, обычаям, чувствам, мнениям, идеям, верован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– это гармония в многообразии. Это не только моральный долг, но и политическая, правовая потребность. Толерантность – это добродетель, которая делает возможным достижение мира и способствует замене культуры войны культурой мира. Ей способствуют знания, открытость, общение и свобода мысли, совести и убеждений"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ть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ларации принципов толерантности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18.25pt;mso-wrap-distance-left:2.9pt;mso-wrap-distance-right:2.9pt;mso-wrap-distance-top:2.9pt;mso-wrap-distance-bottom:2.9pt;margin-top:181.4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6699"/>
                          <w:sz w:val="32"/>
                          <w:szCs w:val="32"/>
                        </w:rPr>
                        <w:t>Толерантнос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0080"/>
                          <w:sz w:val="24"/>
                          <w:szCs w:val="24"/>
                        </w:rPr>
                        <w:t xml:space="preserve">от лат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0080"/>
                          <w:sz w:val="24"/>
                          <w:szCs w:val="24"/>
                          <w:lang w:val="en"/>
                        </w:rPr>
                        <w:t>toleranti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0080"/>
                          <w:sz w:val="24"/>
                          <w:szCs w:val="24"/>
                        </w:rPr>
                        <w:t xml:space="preserve"> — терпение; терпимость к чужому образу жизни, поведению, обычаям, чувствам, мнениям, идеям, верования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– это гармония в многообразии. Это не только моральный долг, но и политическая, правовая потребность. Толерантность – это добродетель, которая делает возможным достижение мира и способствует замене культуры войны культурой мира. Ей способствуют знания, открытость, общение и свобода мысли, совести и убеждений"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71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татья </w:t>
                      </w:r>
                      <w:r>
                        <w:rPr>
                          <w:rFonts w:cs="Times New Roman" w:ascii="Times New Roman" w:hAnsi="Times New Roman"/>
                          <w:lang w:val="en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екларации принципов толеран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1751330" cy="571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Суть толерантности -признание единства и многообразия человечеств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5pt;mso-wrap-distance-left:2.9pt;mso-wrap-distance-right:2.9pt;mso-wrap-distance-top:2.9pt;mso-wrap-distance-bottom:2.9pt;margin-top:621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Суть толерантности -признание единства и многообразия человечества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1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b/>
      <w:bCs/>
      <w:color w:val="006699"/>
      <w:kern w:val="2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qFormat/>
    <w:pPr>
      <w:widowControl/>
      <w:bidi w:val="0"/>
      <w:spacing w:before="0" w:after="120"/>
      <w:ind w:left="216" w:hanging="216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6699"/>
      <w:kern w:val="2"/>
      <w:sz w:val="88"/>
      <w:szCs w:val="88"/>
      <w:lang w:val="ru-RU" w:bidi="ar-SA" w:eastAsia="zh-CN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9:00Z</dcterms:created>
  <dc:creator>User</dc:creator>
  <dc:description/>
  <cp:keywords/>
  <dc:language>en-US</dc:language>
  <cp:lastModifiedBy>EITkachenko</cp:lastModifiedBy>
  <dcterms:modified xsi:type="dcterms:W3CDTF">2013-11-27T08:17:00Z</dcterms:modified>
  <cp:revision>4</cp:revision>
  <dc:subject/>
  <dc:title/>
</cp:coreProperties>
</file>