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2124" w:firstLine="708"/>
        <w:rPr/>
      </w:pPr>
      <w:r>
        <w:rPr>
          <w:rFonts w:eastAsia="Calibri" w:cs="Calibri"/>
          <w:sz w:val="20"/>
        </w:rPr>
        <w:t xml:space="preserve">                       </w:t>
      </w:r>
      <w:r>
        <w:rPr>
          <w:i w:val="false"/>
          <w:sz w:val="20"/>
        </w:rPr>
        <w:t>МУНИЦИПАЛЬНОЕ  ОБРАЗОВАНИЕ</w:t>
      </w:r>
    </w:p>
    <w:p>
      <w:pPr>
        <w:pStyle w:val="Heading3"/>
        <w:ind w:left="708" w:firstLine="708"/>
        <w:rPr>
          <w:sz w:val="20"/>
        </w:rPr>
      </w:pPr>
      <w:r>
        <w:rPr>
          <w:rFonts w:eastAsia="Cambria" w:cs="Cambria"/>
          <w:sz w:val="20"/>
        </w:rPr>
        <w:t xml:space="preserve">                                </w:t>
      </w:r>
      <w:r>
        <w:rPr>
          <w:sz w:val="20"/>
        </w:rPr>
        <w:t>ГОРОД  ОКРУЖНОГО  ЗНАЧЕНИЯ  НИЖНЕВАРТОВСК</w:t>
      </w:r>
    </w:p>
    <w:p>
      <w:pPr>
        <w:pStyle w:val="Heading3"/>
        <w:ind w:left="-360" w:firstLine="360"/>
        <w:rPr>
          <w:sz w:val="24"/>
          <w:szCs w:val="22"/>
        </w:rPr>
      </w:pPr>
      <w:r>
        <w:rPr>
          <w:rFonts w:eastAsia="Cambria" w:cs="Cambria"/>
          <w:sz w:val="24"/>
        </w:rPr>
        <w:t xml:space="preserve">                            </w:t>
      </w:r>
      <w:r>
        <w:rPr>
          <w:sz w:val="24"/>
        </w:rPr>
        <w:t xml:space="preserve">МУНИЦИПАЛЬНАЯ ОБЩЕОБРАЗОВАТЕЛЬНАЯ СРЕДНЯЯ ШКОЛА № 6       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40"/>
        <w:gridCol w:w="3500"/>
      </w:tblGrid>
      <w:tr>
        <w:trPr/>
        <w:tc>
          <w:tcPr>
            <w:tcW w:w="490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28606, Российская Федерация, Тюменская область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Ханты-Мансийский автономный округ - Югра,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г. Нижневартовск, проспект  Победы, 3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Телефоны: </w:t>
            </w:r>
            <w:r>
              <w:rPr>
                <w:sz w:val="18"/>
              </w:rPr>
              <w:t>(3466) 24-96-50 – директор</w:t>
            </w:r>
          </w:p>
          <w:p>
            <w:pPr>
              <w:pStyle w:val="Normal"/>
              <w:ind w:left="872" w:right="-108" w:hanging="0"/>
              <w:rPr>
                <w:bCs/>
                <w:sz w:val="18"/>
              </w:rPr>
            </w:pPr>
            <w:r>
              <w:rPr>
                <w:sz w:val="18"/>
              </w:rPr>
              <w:t>(3466) 24-87-23 – приём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</w:rPr>
              <w:t xml:space="preserve">Тел./факс:  (3466) </w:t>
            </w:r>
            <w:r>
              <w:rPr>
                <w:sz w:val="18"/>
              </w:rPr>
              <w:t xml:space="preserve">24-75-58 – бухгалтерия 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bCs/>
                  <w:sz w:val="18"/>
                  <w:lang w:val="en-US"/>
                </w:rPr>
                <w:t>nv</w:t>
              </w:r>
              <w:r>
                <w:rPr>
                  <w:rStyle w:val="InternetLink"/>
                  <w:bCs/>
                  <w:sz w:val="18"/>
                </w:rPr>
                <w:t>-</w:t>
              </w:r>
              <w:r>
                <w:rPr>
                  <w:rStyle w:val="InternetLink"/>
                  <w:bCs/>
                  <w:sz w:val="18"/>
                  <w:lang w:val="en-US"/>
                </w:rPr>
                <w:t>school</w:t>
              </w:r>
              <w:r>
                <w:rPr>
                  <w:rStyle w:val="InternetLink"/>
                  <w:bCs/>
                  <w:sz w:val="18"/>
                </w:rPr>
                <w:t>6@</w:t>
              </w:r>
              <w:r>
                <w:rPr>
                  <w:rStyle w:val="InternetLink"/>
                  <w:bCs/>
                  <w:sz w:val="18"/>
                  <w:lang w:val="en-US"/>
                </w:rPr>
                <w:t>ya</w:t>
              </w:r>
              <w:r>
                <w:rPr>
                  <w:rStyle w:val="InternetLink"/>
                  <w:bCs/>
                  <w:sz w:val="18"/>
                </w:rPr>
                <w:t>.</w:t>
              </w:r>
              <w:r>
                <w:rPr>
                  <w:rStyle w:val="InternetLink"/>
                  <w:bCs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                          </w:t>
            </w:r>
            <w:hyperlink r:id="rId4">
              <w:r>
                <w:rPr>
                  <w:rStyle w:val="InternetLink"/>
                  <w:bCs/>
                  <w:sz w:val="18"/>
                  <w:lang w:val="en-US"/>
                </w:rPr>
                <w:t>mosch</w:t>
              </w:r>
              <w:r>
                <w:rPr>
                  <w:rStyle w:val="InternetLink"/>
                  <w:bCs/>
                  <w:sz w:val="18"/>
                </w:rPr>
                <w:t>6-</w:t>
              </w:r>
              <w:r>
                <w:rPr>
                  <w:rStyle w:val="InternetLink"/>
                  <w:bCs/>
                  <w:sz w:val="18"/>
                  <w:lang w:val="en-US"/>
                </w:rPr>
                <w:t>nv</w:t>
              </w:r>
              <w:r>
                <w:rPr>
                  <w:rStyle w:val="InternetLink"/>
                  <w:bCs/>
                  <w:sz w:val="18"/>
                </w:rPr>
                <w:t>@</w:t>
              </w:r>
              <w:r>
                <w:rPr>
                  <w:rStyle w:val="InternetLink"/>
                  <w:bCs/>
                  <w:sz w:val="18"/>
                  <w:lang w:val="en-US"/>
                </w:rPr>
                <w:t>mail</w:t>
              </w:r>
              <w:r>
                <w:rPr>
                  <w:rStyle w:val="InternetLink"/>
                  <w:bCs/>
                  <w:sz w:val="18"/>
                </w:rPr>
                <w:t>.</w:t>
              </w:r>
              <w:r>
                <w:rPr>
                  <w:rStyle w:val="InternetLink"/>
                  <w:bCs/>
                  <w:sz w:val="18"/>
                  <w:lang w:val="en-US"/>
                </w:rPr>
                <w:t>ru</w:t>
              </w:r>
            </w:hyperlink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Сайт:  </w:t>
            </w:r>
            <w:hyperlink r:id="rId5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nv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</w:rPr>
                <w:t>6.</w:t>
              </w:r>
              <w:r>
                <w:rPr>
                  <w:rStyle w:val="InternetLink"/>
                  <w:sz w:val="18"/>
                  <w:lang w:val="en-US"/>
                </w:rPr>
                <w:t>narod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От  11.05.2011  г                                                                                                                           №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б утверждении занятий</w:t>
      </w:r>
    </w:p>
    <w:p>
      <w:pPr>
        <w:pStyle w:val="Normal"/>
        <w:ind w:left="426" w:hanging="0"/>
        <w:rPr/>
      </w:pPr>
      <w:r>
        <w:rPr/>
        <w:t>на учебных сборах обучающихся</w:t>
      </w:r>
    </w:p>
    <w:p>
      <w:pPr>
        <w:pStyle w:val="Normal"/>
        <w:ind w:left="426" w:hanging="0"/>
        <w:rPr/>
      </w:pPr>
      <w:r>
        <w:rPr/>
        <w:t>10-х классов (юноши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 xml:space="preserve">Во исполнение совместного приказа Министерства обороны РФ и Министерства образования и науки РФ  от 24.02.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остановления Главы города от 08.11.2010 года № 1266 «Об итогах подготовки граждан по основам военной службы в 2009-2010 учебном году и плане основных мероприятий на 2010-2011 учебный год», </w:t>
        <w:tab/>
        <w:t>приказа Департамента образования  администрации города Нижневартовска от 06.05.2011  г № 176 «О проведении учебных сборов»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Утвердить учебный план   военно-полевых сборов  для обучающихся  10-х классов (юноши)  (Приложение 1)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Утвердить  учебно-тематический план военно-полевых сборов (Приложение 2)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Утвердить  расписание занятий на учебно-полевые сборы  (Приложение 3)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Утвердить  распорядок дня учебных  сборов   (Приложение 4)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      А.П. Суща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Е.Ю. Колышкина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>С приказом ознакомлены: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1</w:t>
      </w:r>
    </w:p>
    <w:p>
      <w:pPr>
        <w:pStyle w:val="Heading"/>
        <w:jc w:val="right"/>
        <w:rPr/>
      </w:pPr>
      <w:r>
        <w:rPr>
          <w:b w:val="false"/>
          <w:i w:val="false"/>
          <w:sz w:val="24"/>
          <w:szCs w:val="24"/>
        </w:rPr>
        <w:t>К приказу  №  от 11.05.2011 г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Cs w:val="32"/>
        </w:rPr>
      </w:pPr>
      <w:r>
        <w:rPr>
          <w:i w:val="false"/>
          <w:szCs w:val="32"/>
        </w:rPr>
        <w:t xml:space="preserve">УЧЕБНЫЙ 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ятидневных учебных сб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СШ №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ЕРИОД С 26 МАЯ 2011 ГОДА  ПО 31 мая 2011 ГОДА</w:t>
      </w:r>
    </w:p>
    <w:p>
      <w:pPr>
        <w:pStyle w:val="TextBody"/>
        <w:ind w:left="-30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6510</wp:posOffset>
                </wp:positionV>
                <wp:extent cx="8458200" cy="3627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1654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мы занятий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Дни занятий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. 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. Огневая подготовк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3. Общевоинские устав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4. Строевая подготовка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5.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6. Радиационная и химиче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7.Военно-медицинская подготовк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8. Основы безопасности военной служб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35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85.65pt;mso-wrap-distance-left:9.05pt;mso-wrap-distance-right:9.05pt;mso-wrap-distance-top:0pt;mso-wrap-distance-bottom:0pt;margin-top:1.3pt;mso-position-vertical-relative:text;margin-left:2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28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846"/>
                        <w:gridCol w:w="846"/>
                        <w:gridCol w:w="846"/>
                        <w:gridCol w:w="846"/>
                        <w:gridCol w:w="846"/>
                        <w:gridCol w:w="1654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Темы занятий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Дни занятий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Общее количество часов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. Тактическая подготовк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. Огневая подготовк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9 час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3. Общевоинские устав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8 час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4. Строевая подготовка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5. Физическая подготовк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6. Радиационная и химическа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7.Военно-медицинская подготовк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8. Основы безопасности военной служб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35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 №  от 11.05.2011 г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/>
        <w:t>проведения пятидневных учебных сборов с обучающимися юношами 10-х   классов</w:t>
      </w:r>
    </w:p>
    <w:p>
      <w:pPr>
        <w:pStyle w:val="Normal"/>
        <w:jc w:val="center"/>
        <w:rPr/>
      </w:pPr>
      <w:r>
        <w:rPr/>
        <w:t>МОСШ № 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5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1"/>
        <w:gridCol w:w="1207"/>
        <w:gridCol w:w="2234"/>
        <w:gridCol w:w="2234"/>
        <w:gridCol w:w="2234"/>
        <w:gridCol w:w="223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зан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подготовки гражданина к военной служб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ое занятие, проводимое перед началом учебных сборов со всеми участник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чебных сб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аты, кар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 быт военнослужащ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оеннослужащих, распорядок дн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воинские уставы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обеспечения безопасности военной служб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сти до обучающихся опасные факторы военной службы, организацию обеспечения безопасности условий повседневной безопасно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  <w:p>
            <w:pPr>
              <w:pStyle w:val="Normal"/>
              <w:jc w:val="center"/>
              <w:rPr/>
            </w:pPr>
            <w:r>
              <w:rPr/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, расска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я солдата в бою, обязанности солдата в бою, передвижение солдата в бо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, принадлежности, плакаты, схем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невая 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, работа частей и механизмов автомата; чистка, смазка и хранение автом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ой устав, плакаты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</w:tr>
      <w:tr>
        <w:trPr>
          <w:trHeight w:val="107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сс 1 км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Разучивание упражнений комплекса утренней гимнасти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тадион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Инструктор по физической подготов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едицин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казание само и взаимопомощи при ранениях и травмах. Вынос раненых с поля бо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Материалы для наложения повязки, носилк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точный наряд, обязанности лиц суточного наря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и состав наряда воинской част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аты, уста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араульной службы, обязанности часов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араульной служб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н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стрельбы, ведение стрельбы из автомата. Меры безопасности при стрельбе (стрельба из пневматической винтовки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 отработки, стрельба из автомата; ти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, прак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стрельб, плакаты, АК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на спортивных снарядах. Сдача нормати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Стадион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подготов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я солдата в бою, обязанности солдата в бою, передвижение солдата в бо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 школы</w:t>
            </w:r>
          </w:p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, те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, ведущий подг-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евой устав сухопутных войск, плакаты, макеты, кар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ботка правил воинского приветствия без оружия на месте и в движен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ой устав, плак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уточный наряд, обязанности лиц суточного наря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уточного наря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внутренне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1"/>
        <w:gridCol w:w="1207"/>
        <w:gridCol w:w="2234"/>
        <w:gridCol w:w="2234"/>
        <w:gridCol w:w="2234"/>
        <w:gridCol w:w="2234"/>
      </w:tblGrid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ровки. Сдача нормати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Стадион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.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ы, подаваемые на передвижение в бою и порядок их выполн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 школы</w:t>
            </w:r>
          </w:p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евой уста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арау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яд караулов, подготовка караулов. Часовой. Обязанности часовог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гарнизонной и караульной служб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ационная, химическая и биологическая защи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ы и способы индивидуальной защиты. Преодоление участка местности, зараженного радиоактивными веществ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  <w:p>
            <w:pPr>
              <w:pStyle w:val="Normal"/>
              <w:jc w:val="center"/>
              <w:rPr/>
            </w:pPr>
            <w:r>
              <w:rPr/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, 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газы, ОЗК, приборы дозиметрического и химического контрол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воинского приветствия в строю на месте и в движен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ой устав, плакаты</w:t>
            </w:r>
          </w:p>
        </w:tc>
      </w:tr>
      <w:tr>
        <w:trPr>
          <w:cantSplit w:val="true"/>
        </w:trPr>
        <w:tc>
          <w:tcPr>
            <w:tcW w:w="1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ровки. Сдача норматив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подготов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авление по физической подготовке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 места для стрельбы, самоокапывание и маскиров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естности, 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, 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., ведущий подготовку по основам воен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евой устав ВС РФ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ая подгото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 взво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для строев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ой устав, плак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точный наряд, обязанности лиц суточного наря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уточного наря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внутренней служб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араульной службы, обязанности часов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яд караулов, подготовка караулов. Часовой. Обязанности часовог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гарнизонной и караульной служ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 №        от  11.05.2011 г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заняти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ебных сборов с юношами 10-х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26.05.11 по 31.05.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0"/>
        <w:gridCol w:w="992"/>
        <w:gridCol w:w="1984"/>
        <w:gridCol w:w="1000"/>
        <w:gridCol w:w="1981"/>
        <w:gridCol w:w="993"/>
        <w:gridCol w:w="1843"/>
        <w:gridCol w:w="1024"/>
        <w:gridCol w:w="1843"/>
        <w:gridCol w:w="10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воинские уст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б. </w:t>
            </w:r>
            <w:r>
              <w:rPr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воинские устав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тадион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тадион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тадион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воинские уст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б. </w:t>
            </w:r>
            <w:r>
              <w:rPr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ион шко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подготовкапо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не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ния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рритория МОСШ № 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>-10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обеспече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 безопасности военной службы военнослужащих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б. </w:t>
            </w:r>
            <w:r>
              <w:rPr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не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 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ционная, химическая и биологическая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не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рритория МОСШ № 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-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н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б. </w:t>
            </w:r>
            <w:r>
              <w:rPr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нева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ион шко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чес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Огне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рритория МОСШ № 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     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>-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0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н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б. </w:t>
            </w:r>
            <w:r>
              <w:rPr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воинские устав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воинские уст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рритория МОСШ № 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-13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не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воинские уст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воинские устав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рритория МОСШ № 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тадион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не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ционная, химическая и биологическая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воинские устав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медицинская подготовк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ур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. 26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К приказу  №    от 11.05.2011  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ок дня учебных сб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-6: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физическая за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0-7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туалет, заправка постели, уборка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-7: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-7: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ния н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-8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од н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: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:50-10: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1: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: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1: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-12: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-13: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14: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:10-14: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v-school6@ya.ru" TargetMode="External"/><Relationship Id="rId4" Type="http://schemas.openxmlformats.org/officeDocument/2006/relationships/hyperlink" Target="mailto:mosch6-nv@mail.ru" TargetMode="External"/><Relationship Id="rId5" Type="http://schemas.openxmlformats.org/officeDocument/2006/relationships/hyperlink" Target="http://nv-school6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28:00Z</dcterms:created>
  <dc:creator>Admin</dc:creator>
  <dc:description/>
  <cp:keywords/>
  <dc:language>en-US</dc:language>
  <cp:lastModifiedBy>admin</cp:lastModifiedBy>
  <cp:lastPrinted>2011-05-12T15:36:00Z</cp:lastPrinted>
  <dcterms:modified xsi:type="dcterms:W3CDTF">2011-06-22T03:54:00Z</dcterms:modified>
  <cp:revision>36</cp:revision>
  <dc:subject/>
  <dc:title/>
</cp:coreProperties>
</file>