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 «Защити свои права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практику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м решении проблем защиты прав человека, дать им соответствующий эмоциональный опыт; продолжить ознакомление с нормативными документами, регулирующими защиту прав человека вРоссийской Федерации, с организациями, защищающими права человека и права граждан; подготовить ребят к изучению систем защиты прав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едварительная подготовка.</w:t>
      </w:r>
      <w:r>
        <w:rPr>
          <w:rFonts w:cs="Times New Roman" w:ascii="Times New Roman" w:hAnsi="Times New Roman"/>
          <w:sz w:val="28"/>
          <w:szCs w:val="28"/>
        </w:rPr>
        <w:t>Подготовить карточки с заданиями;необходимые таблички-вывески («директор школы», «управление образования», «органы опеки и попечительства», «милиция», «прокуратура», «суд», «правозащитная организация», «Уполномоченный по правам ребенка» и др.); выдержки из документов (Конвенции о правах ребенка, Конституции России, Закона Российской Федерации «Об образовании», Закона Российской Федерации «Об основных гарантиях прав ребенка вРоссийской Федерации» и др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ведение в проблему.</w:t>
      </w:r>
      <w:r>
        <w:rPr>
          <w:rFonts w:cs="Times New Roman" w:ascii="Times New Roman" w:hAnsi="Times New Roman"/>
          <w:sz w:val="28"/>
          <w:szCs w:val="28"/>
        </w:rPr>
        <w:t>Учитель актуализирует знания учащихся о различных государственных и негосударственных организациях, занимающихся защитой прав человека. На листе (доске) можно записатьих перечень с краткой характеристикой функ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ление на группы.</w:t>
      </w:r>
      <w:r>
        <w:rPr>
          <w:rFonts w:cs="Times New Roman" w:ascii="Times New Roman" w:hAnsi="Times New Roman"/>
          <w:sz w:val="28"/>
          <w:szCs w:val="28"/>
        </w:rPr>
        <w:t>Класс делится на две части: «граждане, чьи правабыли нарушены» и «работники различных организаций». Деление может быть по желанию учащихся либо по усмотрению учителя (например, менее решительным, застенчивым ученикам можно предложитьроли представителей различных организаций, более активным — роли«пострадавших»; в следующий раз при проведении подобного практикума роли необходимо поменять). Учитель каждой группе дает вводную инструкцию отдельно, для этого «пострадавшие» выходят из кла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одная инструкция для «работников организаций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йчас к вам на прием придут граждане с жалобами. Ваша задача —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ть проблему посетителя и дать ему консультацию, оказать помощь в разрешении проблемы. Но если жалоба касается интересов вашего ведомства, постарайтесь либо урегулировать конфликт и не давать емудальнейшего развития, либо дать «туманную» консультацию. Свои консультации вы будете записывать на листе консультаций гражданин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одная инструкция для «пострадавших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имательно прочитайте карточку с проблемой, которую вамнужно решить. Ваши права нарушены, и вам нужно добиться справедливого решения в свою пользу. Попробуйте определить стратегию защиты: в какую организацию вы обратитесь, что делать дальше, еслиполучите в ней отказ или будете не удовлетворены принятым решением. Помните, что время приема граждан ограничено. Ответы должностных лиц должны быть записаны на листе консультац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ы игровых ситуаций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уроке литературы учащимся было задано сочинение на тему«Иисус Христос — спаситель мира». Один из ребят, воспитывающийся в атеистической семье, отказался писать сочинение, мотивируясвой поступок тем, что не верит в Бога. Учитель поставил «2» и на уроке, анализируя сочинения, в грубой форме высмеял ученика, заставил переписывать сочинение и не оригинальнича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школе работает очень принципиальный учитель, который ставит оценки справедливо. Но в выпускном классе учащиеся потребовали от него ставить более высокие оценки. Учитель отказался. Тогдашкольники написали жалобу, в которой оклеветали учителя, а емусамому пригрозили физической расправой. Родители учащихся также пытались оказать на него давление, но учитель остался тверд итребуемых оценок не постав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лассе учится девочка — «чистый гуманитарий». У нее единственная «3» — по математике. Родители ругали дочь за эту «тройку»,лишали ее прогулок, развлечений, поощрений. Девочка стала нервничать, «выплакивать» оценки у учителя, оспаривать их. Однажды ейпопал в руки журнал, и она решилась на подделку оценок. Об этомвскоре стало известно, в школу вызвали родителей. После беседы вшколе они начали игнорировать дочь, ее объяснений не принимали,перестали с ней разговаривать, а если и говорили, то только об этомпроступке. На уроке литературы учительница, разбирая повесть «Капитанская дочка», рассуждала о благородстве главного героя, в конце же перевела разговор на то, что не все способны поступать благородно, и прямо указала на девоч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года классная руководительница демонстративно иизощренно третировала ребенка, причем делала это не только «всердцах», но и проводя заранее спланированные акции. Так, однаждыона предложила всем учащимся класса написать заявления на имядиректора школы и в них назвать все плохие поступки этого ученика.Дети послушно стали писать о том, что он кого-то толкнул, с кем-топоссорился, с кем-то что-то не поделил. Сам ребенок был поставленперед классом, плакал и просил учительницу, чтобы она не отдавалазаявления директор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ник-сирота стал плохо учиться, пропускать уроки, драться содноклассниками, грубить учителям. Однажды он пришел в класс ссерьгой в ухе. Классный руководитель подозвала его к себе и сталаотчитывать за серьгу, затем схватила с силой за ухо и потянула. Отобиды и боли мальчик закричал, вырвался и обругал учительницу. Учитель потребовал исключения ребенка из школ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ник из многодетной семьи. В классе, где он учится, практиковались обеды в долг. К концу четверти долг необходимо было погасить, но семья не смогла этого сделать. Учительница забрала у ребенка портфель и сказала, что не отдаст его, пока долг не будет погашен.Все это объявлялось ребенку в присутствии класса, сопровождалоськомментариями: «Что я теперь, должна платить за всех многодетных?Не рожали бы столько, если нет денег обеды оплачивать. А ты зачем ел, если знал, что у родителей в кармане шаром покати?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вокурсницу школы бизнеса (16 лет), обучающуюся по специальности «повар-кондитер», послали в столовую на производственную практику. Практика состояла в том, чтобы перед приходом проверки «отдраить» столовую до блеска. Девушке велели вымыть электромясорубку, которая не была отключена от сети. В момент, когда она промывала внутренний винт, электромясорубка автоматически включилась, и девушка лишилась пальцев р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ускнику школы было отказано в приеме в 10 класс его школы из-за большого количества «троек» в аттестате о получении основного общего образования. После обращения в органы управленияобразованием ребенок был принят в школу условно, до результатов полугодия, а после первого полугодия отчислен в связи с неаттестацией по нескольким предмет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еник 11 класса написал заявление о том, что не может изучать военные параграфы курса ОБЖ в их практической части(требовалось собирать/разбирать автомат, стрелять из оружия, метать гранаты и т. п.), поскольку это противоречит его убеждениям.При этом теоретическая часть была им изучена на «отлично». Директор школы принял решение не вписывать в аттестат ученика ополучении среднего (полного) образования ОБЖ как не изучавшийся предм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конце учебного года администрация школы потребовала внести средства на нужды школы в размере 200 рублей. Деньги необходимо было сдать классному руководителю, только после этого он выдавал ведомость с итоговыми оценками за год. Часть детей из малоимущих семей деньги не сдали, на летние каникулы ушли, так и не получив ведомости с оценк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гровая часть.</w:t>
      </w:r>
      <w:r>
        <w:rPr>
          <w:rFonts w:cs="Times New Roman" w:ascii="Times New Roman" w:hAnsi="Times New Roman"/>
          <w:sz w:val="28"/>
          <w:szCs w:val="28"/>
        </w:rPr>
        <w:t>Учитель объявляет начало «приема» граждан. «Пострадавшие» вступают во взаимодействие с «организациями». Учител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работой, при этом желательно никаких дополните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 не давать. «Прием» заканчивается либо после установлен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(например, 20 минут), либо после того, как большинство «посетителей» разрешат свои пробле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>Учитель спрашивает, как чувствовали себя учащиесяв своих ролях; менялось ли их настроение на протяжении игры, каконо менялось; какие чувства испытывали ребята друг к другу, находясь в разных ролях; довольны ли своей работой «сотрудники организаций»; удовлетворены ли консультациями «посетители» и т.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бсуждаются варианты проблемных ситуаций, консультации, полученные по ним, иные возможные варианты решения проб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можно предложить учащимся самостоятельно составить схему (алгоритм) защиты нарушенных прав, включив в них всевозможные организации: государственные, общественные, как национальные, так и международны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 xml:space="preserve">Углублению понимания правозащитных методик и технологий будет способствовать общение с Уполномоченным по правам ребен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с правозащитными методиками и технологиями следует остановиться на самих этих понят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зговор можно с постановки проблемных вопросов: «Следует ли человеку каждый раз самостоятельно искать решение задачи,если другие люди не раз уже с такими задачами сталкивались и решали их?», «Следует ли каждому математику искать доказательства ужедоказанных ранее теорем или лучше воспользоваться накопленнымопытом?», «Следует ли каждому несправедливо уволенному самостоятельно изучать все трудовое и процессуальное законодательство длятого, чтобы защитить свои права, или есть возможность учесть опытлюдей, попадавших в такую же ситуацию?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сами сделают выводы, что нарушение прав человека — явление, достаточно часто повторяющееся, несмотря на обилие юридических гарантий, что самостоятельный поиск правильного пути отстаивания своих прав в каждом конкретном случае малоэффективен(потраченное время и возможные ошибки вследствие юридическойнеопытности), поэтому хорошо бы иметь четкие инструкции, составленные знающими людьми, как действовать в каждом конкретном случа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можно разъяснить школьникам, что подобные инструкции,охватывающие типичные нарушения прав человека, описывающие алгоритмы поведения в той или иной ситуации, уже созданы правозащитниками. Их называют правозащитными методиками и технологиями.Хотя и существует разнобой в определении этих терминов, обычнопод «правозащитными методиками» понимают рекомендации по защите прав человека в каком-то конкретном случае, а под «правозащитными технологиями» — рекомендации по защите прав человека в какой-либо сфере общественной жизни, объединяющие целый комплекс правозащитных метод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оротко ознакомить учащихся с примерами правозащитных методик и технолог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а на неприкосновенность личной жизн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и свобод в отношениях с государственными органами и должностными лиц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от жестокого обращения со стороны правоохранительных орган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а на неприкосновенность жилищ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несовершеннолетних в органах мили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ратить  внимание учащихся на то, что правозащитные методикии технологии очень подробно описывают, как правильно действовать,защищая свои права, в той или иной ситуации, зачастую содержат рекомендации о последовательности действий шаг за шагом, предусматривают описания типичных вариантов развития событий, включаютв себя выдержки из соответствующих законодательных актов и образцы заявлений, обращений и тому подобных документов, которыепредстоит писать тому, чьи права ущемл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необходимо разъяснить какую помощь они могут получить при обращении к Уполномоченному по правам ребенка, желательно раздать буклеты, визитки с адресом приемной Уполномоченного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ктикум разработан П.В. Миковым. Апробирован на курсах повышения квалификации педагогических работников, включен в методическое пособие «</w:t>
      </w:r>
      <w:r>
        <w:rPr>
          <w:rFonts w:cs="NewtonC" w:ascii="NewtonC" w:hAnsi="NewtonC"/>
          <w:sz w:val="20"/>
          <w:szCs w:val="20"/>
        </w:rPr>
        <w:t>Права человека. 10—11 классы: Методическое пособие для учителя». — М.: ООО «ТИД «Русское слово — РС»,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аны реальные ситу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6:00Z</dcterms:created>
  <dc:creator>1</dc:creator>
  <dc:description/>
  <cp:keywords/>
  <dc:language>en-US</dc:language>
  <cp:lastModifiedBy>User</cp:lastModifiedBy>
  <dcterms:modified xsi:type="dcterms:W3CDTF">2013-06-21T07:57:00Z</dcterms:modified>
  <cp:revision>4</cp:revision>
  <dc:subject/>
  <dc:title>Практикум «Защити свои права» </dc:title>
</cp:coreProperties>
</file>