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А.П. Сущ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директора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.11.2013 г № 5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разовательного учреждения «Средняя общеобразовательная школа № 6» 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празднованию 50-летия Самотлорского месторождения нефти и г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843"/>
        <w:gridCol w:w="4394"/>
      </w:tblGrid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е выставки детских, семейных работ (фотографии, поделки и т.п.)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тавка детских рисунков "Мы живем на Самотлоре"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тавка фоторабот «В судьбе Самотлора моя семь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 дополнительного образования Курач О.Ю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1 – 11 классо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узейной экспозиции, посвященной истории нефтедобывающей промышленности в историко-краеведческом зале школ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 Бнятова Н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, открытые уроки, посвященные 50-летию Самотлорского месторождения нефти и г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2014 год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1 – 11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мероприятия  «Город ставший моею судьбой» с участием представителей организаций и предприятий нефтегазодобывающей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апрель 2014 год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 дополнительного образования Резниченко Н.К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онные занятия со старшеклассниками "Я б в нефтяники пошел …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– предметники Игонькина О.П., Мызина Л.М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фестивале детского и юношеского творчества "Самотлорские роднички" среди обучающихся и воспитанников образовательных учреждений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апрель 2014 год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 – дополнительного образования Швец В.И. 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книжных выставок, посвященных истории развития Самотлорского месторождения нефти и г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- 2015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ая библиотеокй Звезда С.Я.  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спортивном турнире по волейболу среди команд общеобразовательных учреждений города «Кубок Самотлор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спортивному календарю игр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 дополнительного образования Караваев В.А. 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тематической страницы на официальном сайте школ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 дополнительного образования Варзаносцева О.О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час "Биение сердца Самотлор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ноябрь 2014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еведующая библиотекой Звезда С.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ая экскурсия "Путешествие на первую скважину Самотлор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2014 год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 дополнительного образования Винокурова Л.С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стиваль семейного творчества «Горжусь тобою,  Самотлор!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201 4 год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ВР Игонькина О.П., классные руководител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цикле  интеллектуальных игр "По страницам истории Самотлор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 февраля 2015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полнительного образования Варзаносцева О.О., Резничеснко Н.К.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, посвященных ветеранам нефтяной и газовой промышленности (встречи, медиауроки, выставки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 дополнительного образования Бнятова Н.С., Резниченко Н.К., классные руководители 1 – 11 класс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33:00Z</dcterms:created>
  <dc:creator>admin</dc:creator>
  <dc:description/>
  <dc:language>en-US</dc:language>
  <cp:lastModifiedBy>User</cp:lastModifiedBy>
  <dcterms:modified xsi:type="dcterms:W3CDTF">2014-03-10T07:33:00Z</dcterms:modified>
  <cp:revision>2</cp:revision>
  <dc:subject/>
  <dc:title/>
</cp:coreProperties>
</file>