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0" w:firstLine="7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</w:t>
      </w:r>
      <w:r>
        <w:rPr>
          <w:i w:val="false"/>
          <w:sz w:val="28"/>
        </w:rPr>
        <w:t>«УТВЕРЖДАЮ»</w:t>
      </w:r>
    </w:p>
    <w:p>
      <w:pPr>
        <w:pStyle w:val="Heading"/>
        <w:ind w:left="10800" w:firstLine="720"/>
        <w:rPr/>
      </w:pPr>
      <w:r>
        <w:rPr>
          <w:i w:val="false"/>
          <w:sz w:val="28"/>
        </w:rPr>
        <w:t xml:space="preserve">              </w:t>
      </w:r>
      <w:r>
        <w:rPr>
          <w:i w:val="false"/>
          <w:sz w:val="28"/>
        </w:rPr>
        <w:t>Директор МОСШ № 6:</w:t>
      </w:r>
    </w:p>
    <w:p>
      <w:pPr>
        <w:pStyle w:val="Heading"/>
        <w:ind w:left="11520" w:firstLine="7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Сущая А.П.________</w:t>
      </w:r>
    </w:p>
    <w:p>
      <w:pPr>
        <w:pStyle w:val="Heading"/>
        <w:jc w:val="right"/>
        <w:rPr/>
      </w:pPr>
      <w:r>
        <w:rPr>
          <w:i w:val="false"/>
          <w:sz w:val="28"/>
        </w:rPr>
        <w:t>«__» ___________ 2009г.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УЧЕБНЫЙ  ПЛА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ия пятидневных учебных сбор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ОСШ № 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1134"/>
        <w:gridCol w:w="1134"/>
        <w:gridCol w:w="1134"/>
        <w:gridCol w:w="1134"/>
        <w:gridCol w:w="1496"/>
      </w:tblGrid>
      <w:tr>
        <w:trPr>
          <w:cantSplit w:val="true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занят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ее количество часов</w:t>
            </w:r>
          </w:p>
        </w:tc>
      </w:tr>
      <w:tr>
        <w:trPr>
          <w:cantSplit w:val="true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25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26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7</w:t>
            </w:r>
            <w:r>
              <w:rPr>
                <w:i/>
                <w:sz w:val="24"/>
                <w:u w:val="single"/>
              </w:rPr>
              <w:t>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8</w:t>
            </w:r>
            <w:r>
              <w:rPr>
                <w:i/>
                <w:sz w:val="24"/>
                <w:u w:val="single"/>
              </w:rPr>
              <w:t>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  <w:lang w:val="en-US"/>
              </w:rPr>
              <w:t>29</w:t>
            </w:r>
            <w:r>
              <w:rPr>
                <w:i/>
                <w:sz w:val="24"/>
                <w:u w:val="single"/>
              </w:rPr>
              <w:t>.0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сновы подготовки гражданина к военной службе. Начальная военная подготовка в войс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мещение и быт военнослужащих. Основы безопасности воен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уточный наряд. Обязанности лиц суточного наря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рганизация караульной службы, обязанности часо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Строе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гне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Медицин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адиационная, химическая и биологическая защ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 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подаватель-организатор ОБЖ:</w:t>
        <w:tab/>
        <w:tab/>
        <w:tab/>
        <w:tab/>
        <w:tab/>
        <w:tab/>
        <w:tab/>
        <w:tab/>
        <w:t xml:space="preserve"> К.А. Евсее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10800" w:firstLine="720"/>
        <w:rPr>
          <w:i w:val="false"/>
          <w:i w:val="false"/>
          <w:sz w:val="28"/>
        </w:rPr>
      </w:pPr>
      <w:r>
        <w:rPr>
          <w:i w:val="false"/>
          <w:sz w:val="28"/>
        </w:rPr>
        <w:t>«УТВЕРЖДАЮ»</w:t>
      </w:r>
    </w:p>
    <w:p>
      <w:pPr>
        <w:pStyle w:val="Heading"/>
        <w:ind w:left="10800" w:firstLine="720"/>
        <w:rPr/>
      </w:pPr>
      <w:r>
        <w:rPr>
          <w:i w:val="false"/>
          <w:sz w:val="28"/>
        </w:rPr>
        <w:t xml:space="preserve">          </w:t>
      </w:r>
      <w:r>
        <w:rPr>
          <w:i w:val="false"/>
          <w:sz w:val="28"/>
        </w:rPr>
        <w:t>Директор МОСШ № 6:</w:t>
      </w:r>
    </w:p>
    <w:p>
      <w:pPr>
        <w:pStyle w:val="Heading"/>
        <w:ind w:left="10080" w:firstLine="7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</w:t>
      </w:r>
      <w:r>
        <w:rPr>
          <w:i w:val="false"/>
          <w:sz w:val="28"/>
        </w:rPr>
        <w:t>Сущая А.П.________</w:t>
      </w:r>
    </w:p>
    <w:p>
      <w:pPr>
        <w:pStyle w:val="Heading"/>
        <w:jc w:val="right"/>
        <w:rPr/>
      </w:pPr>
      <w:r>
        <w:rPr>
          <w:i w:val="false"/>
          <w:sz w:val="28"/>
        </w:rPr>
        <w:t>«__» ___________ 2009 г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ия пятидневных учебных сборов с обучающимися юношами 10-тых класс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СШ № 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1"/>
        <w:gridCol w:w="1207"/>
        <w:gridCol w:w="2234"/>
        <w:gridCol w:w="2234"/>
        <w:gridCol w:w="2234"/>
        <w:gridCol w:w="223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держание зан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зан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уководитель зан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е обеспеч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де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подготовки гражданина к военной служб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водное занятие, проводимое перед началом учебных сборов со всеми участник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каз, 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учебных сб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аты, кар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 быт военнослужа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военнослужащих, распорядок дн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воинские уставы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обеспечения безопасности военной служб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сти до обучающихся опасные факторы военной службы, организацию обеспечения безопасности условий повседневной безопасно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, расска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ктическая 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йствия солдата в бою, обязанности солдата в бою, передвижение солдата в бо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, принадлежности, плакаты, схемы</w:t>
            </w:r>
          </w:p>
        </w:tc>
      </w:tr>
      <w:tr>
        <w:trPr>
          <w:trHeight w:val="2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гневая 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, работа частей и механизмов автомата; чистка, смазка и хранение автома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з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день</w:t>
            </w:r>
          </w:p>
        </w:tc>
      </w:tr>
      <w:tr>
        <w:trPr>
          <w:trHeight w:val="107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сс 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</w:rPr>
              <w:t>Разучивание упражнений комплекса утренней гимнасти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Стадион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Инструктор по физической подгото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</w:rPr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едицин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казание само и взаимопомощи при ранениях и травмах. Вынос раненых с поля бо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Материалы для наложения повязки, носилк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точный наряд, обязанности лиц суточного наря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состав наряда воинской ча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каз, 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аты, уста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араульной службы, обязанности часов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араульной служб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каз, 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гн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вила стрельбы, ведение стрельбы из автомата. Меры безопасности при стрельбе (стрельба из пневматической винтовки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для отработки, стрельба из автомата; ти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 стрельб, плакаты, АК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де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й на спортивных снарядах. Сдача нормати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ор по физической подгото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кт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йствия солдата в бою, обязанности солдата в бою, передвижение солдата в бо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, 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, ведущий подг-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евой устав сухопутных войск, плакаты, макеты, кар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ка правил воинского приветствия без оружия на месте и в движе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уточного на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внутренне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1"/>
        <w:gridCol w:w="1207"/>
        <w:gridCol w:w="2234"/>
        <w:gridCol w:w="2234"/>
        <w:gridCol w:w="2234"/>
        <w:gridCol w:w="2234"/>
      </w:tblGrid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нировки. Сдача нормати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ион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.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анды, подаваемые на передвижение в бою и порядок их выполн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евой уста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арау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яд караулов, подготовка караулов. Часовой. Обязанности часовог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гарнизонной и караульной служб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диационная, химическая и биологическая защи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емы и способы индивидуальной защиты. Преодоление участка местности, зараженного радиоактивными веществ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ория, 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ивогазы, ОЗК, приборы дозиметрического и химического контрол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воинского приветствия в строю на месте и в движе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нировки. Сдача нормати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ор по физической подгото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кт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бор места для стрельбы, самоокапывание и маскиров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естности, 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ория, 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.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евой устав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 взво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евой устав, плак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точный наряд, обязанности лиц суточного наря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уточного на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внутренней служб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араульной службы, обязанности часов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яд караулов, подготовка караулов. Часовой. Обязанности часовог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гарнизонной и караульной служб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л:</w:t>
      </w:r>
    </w:p>
    <w:p>
      <w:pPr>
        <w:pStyle w:val="Normal"/>
        <w:rPr/>
      </w:pPr>
      <w:r>
        <w:rPr>
          <w:b/>
          <w:sz w:val="28"/>
        </w:rPr>
        <w:t>преподаватель-организатор ОБЖ:</w:t>
        <w:tab/>
        <w:tab/>
        <w:tab/>
        <w:tab/>
        <w:tab/>
        <w:tab/>
        <w:tab/>
        <w:tab/>
        <w:t>К.А. Евсе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7:00Z</dcterms:created>
  <dc:creator>ћ«Ёп</dc:creator>
  <dc:description/>
  <cp:keywords/>
  <dc:language>en-US</dc:language>
  <cp:lastModifiedBy>Zver</cp:lastModifiedBy>
  <cp:lastPrinted>2007-06-01T08:35:00Z</cp:lastPrinted>
  <dcterms:modified xsi:type="dcterms:W3CDTF">2009-05-19T17:41:00Z</dcterms:modified>
  <cp:revision>8</cp:revision>
  <dc:subject/>
  <dc:title>УЧЕБНЫЙ  ПЛАН </dc:title>
</cp:coreProperties>
</file>