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10535203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Cs/>
          <w:sz w:val="20"/>
        </w:rPr>
      </w:pPr>
      <w:r>
        <w:rPr>
          <w:bCs/>
          <w:sz w:val="20"/>
        </w:rPr>
        <w:t>МУНИЦИПАЛЬНОЕ  ОБРАЗОВАНИЕ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ГОРОД  ОКРУЖНОГО  ЗНАЧЕНИЯ  НИЖНЕВАРТОВСК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spacing w:before="0" w:after="120"/>
        <w:jc w:val="center"/>
        <w:rPr>
          <w:caps/>
        </w:rPr>
      </w:pPr>
      <w:r>
        <w:rPr>
          <w:caps/>
        </w:rPr>
        <w:t>муниципальная общеобразовательная</w:t>
      </w:r>
    </w:p>
    <w:p>
      <w:pPr>
        <w:pStyle w:val="Heading1"/>
        <w:spacing w:before="0" w:after="120"/>
        <w:jc w:val="center"/>
        <w:rPr>
          <w:caps/>
        </w:rPr>
      </w:pPr>
      <w:r>
        <w:rPr>
          <w:caps/>
        </w:rPr>
        <w:t>средняя школа №6</w:t>
      </w:r>
    </w:p>
    <w:p>
      <w:pPr>
        <w:pStyle w:val="Heading1"/>
        <w:spacing w:before="0" w:after="120"/>
        <w:jc w:val="center"/>
        <w:rPr>
          <w:bCs/>
          <w:caps/>
          <w:sz w:val="20"/>
        </w:rPr>
      </w:pPr>
      <w:r>
        <w:rPr>
          <w:bCs/>
          <w:caps/>
          <w:sz w:val="20"/>
        </w:rPr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40"/>
        <w:gridCol w:w="350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28606, Российская Федерация, Тюменская область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. Нижневартовск, проспект  Победы, 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Телефоны: </w:t>
            </w:r>
            <w:r>
              <w:rPr>
                <w:sz w:val="18"/>
              </w:rPr>
              <w:t>(3466) 24-96-50 – директор</w:t>
            </w:r>
          </w:p>
          <w:p>
            <w:pPr>
              <w:pStyle w:val="Normal"/>
              <w:ind w:left="872" w:right="-108" w:hanging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(3466) 24-87-23 – приёмна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Тел./факс:  (3466) </w:t>
            </w:r>
            <w:r>
              <w:rPr>
                <w:sz w:val="18"/>
              </w:rPr>
              <w:t>24-75-58 – бухгалтери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nv</w:t>
              </w:r>
              <w:r>
                <w:rPr>
                  <w:rStyle w:val="InternetLink"/>
                  <w:bCs/>
                  <w:sz w:val="18"/>
                  <w:u w:val="none"/>
                </w:rPr>
                <w:t>-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bCs/>
                  <w:sz w:val="18"/>
                  <w:u w:val="none"/>
                </w:rPr>
                <w:t>6@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ya</w:t>
              </w:r>
              <w:r>
                <w:rPr>
                  <w:rStyle w:val="InternetLink"/>
                  <w:bCs/>
                  <w:sz w:val="18"/>
                  <w:u w:val="none"/>
                </w:rPr>
                <w:t>.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</w:rPr>
            </w:pPr>
            <w:hyperlink r:id="rId5"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mosch</w:t>
              </w:r>
              <w:r>
                <w:rPr>
                  <w:rStyle w:val="InternetLink"/>
                  <w:bCs/>
                  <w:sz w:val="18"/>
                  <w:u w:val="none"/>
                </w:rPr>
                <w:t>6-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nv</w:t>
              </w:r>
              <w:r>
                <w:rPr>
                  <w:rStyle w:val="InternetLink"/>
                  <w:bCs/>
                  <w:sz w:val="18"/>
                  <w:u w:val="none"/>
                </w:rPr>
                <w:t>@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sz w:val="18"/>
                  <w:u w:val="none"/>
                </w:rPr>
                <w:t>.</w:t>
              </w:r>
              <w:r>
                <w:rPr>
                  <w:rStyle w:val="InternetLink"/>
                  <w:bCs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t xml:space="preserve">Сайт:  </w:t>
            </w:r>
            <w:hyperlink r:id="rId6">
              <w:r>
                <w:rPr>
                  <w:rStyle w:val="InternetLink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none"/>
                </w:rPr>
                <w:t>://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nv</w:t>
              </w:r>
              <w:r>
                <w:rPr>
                  <w:rStyle w:val="InternetLink"/>
                  <w:sz w:val="18"/>
                  <w:u w:val="none"/>
                </w:rPr>
                <w:t>-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18"/>
                  <w:u w:val="none"/>
                </w:rPr>
                <w:t>6.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pBdr>
          <w:top w:val="thinThickSmallGap" w:sz="24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421"/>
      </w:tblGrid>
      <w:tr>
        <w:trPr/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______________________№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№_______________ от __________</w:t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Главному специалисту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П.В. Соловьё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учебно-полевых сб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учащихся (юношей) 10-х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Ш № 6</w:t>
      </w:r>
    </w:p>
    <w:p>
      <w:pPr>
        <w:pStyle w:val="Normal"/>
        <w:jc w:val="center"/>
        <w:rPr/>
      </w:pPr>
      <w:r>
        <w:rPr>
          <w:b/>
          <w:sz w:val="28"/>
        </w:rPr>
        <w:t>в 2008-2009 учебном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Инструкции « Об организации обучения граждан РФ начальным знаниям в области обороны и их подготовки по основам военной службы» утвержденной приказом от 03.05.2001г. № 1936 Министерства образования РФ, распоряжения Главы города Нижневартовска от 24.04.2009г. № 552-р «Об утверждении плана комплексных мероприятий по гражданско-патриотическому воспитанию молодёжи в городе Нижневартовске на 2009-2011 годы»,  на основании приказа Департамента Образования г. Нижневартовска № 165 от 05.05.2009г, в школе с 25 по 29 мая проводились учебно-полевые с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сего к учебно-полевым сборам было привлечено 22 учащихся (юношей)  из которых был сформирован вз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проведения учебно-полевых сборов были привлечены преподаватели, между которыми была распределена учебная нагрузка, согласно календарно-тематическог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ебно-полевые сборы были проведены в строго указанные сроки. Программа УПС (40 часов) выполнена в полном объёме. Учащимися не пропущено ни одного занятия. На протяжении пяти дней между учащимися шло соревнование за право называться лучшим. Итоги пройденного дня ежедневно обсуждались и разбирались на планёрк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 результатам выполнения нормативов по физической подготовке 5 учащихся имеют оценки  «отлично», что составляет 38,46% и 8 учащихся оценки «хорошо», что составляет 61,53% от общего числа участников УПС допущенных по состоянию здоровь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течении учебно-полевых сборов проведено соревнование по  стрельбе из пневматической вин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итогам проведения УПС в школе была проведена торжественная линейка, на которой, учащиеся, добившиеся наилучших результатов, были награждены почётными  грамо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казом директора школы, преподавателям, принявших участие в организации и проведении учебно-полевых сборов, была объявлена благодар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чёт составлен преподавателем-организатором ОБЖ  К.А. Евсеевым </w:t>
      </w:r>
    </w:p>
    <w:p>
      <w:pPr>
        <w:pStyle w:val="Normal"/>
        <w:rPr/>
      </w:pPr>
      <w:r>
        <w:rPr>
          <w:sz w:val="28"/>
        </w:rPr>
        <w:t>4 июня 200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иректор школы:                                                       А.П. Сущ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v-school6@ya.ru" TargetMode="External"/><Relationship Id="rId5" Type="http://schemas.openxmlformats.org/officeDocument/2006/relationships/hyperlink" Target="mailto:mosch6-nv@mail.ru" TargetMode="External"/><Relationship Id="rId6" Type="http://schemas.openxmlformats.org/officeDocument/2006/relationships/hyperlink" Target="http://nv-school6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26:00Z</dcterms:created>
  <dc:creator>admin</dc:creator>
  <dc:description/>
  <cp:keywords/>
  <dc:language>en-US</dc:language>
  <cp:lastModifiedBy>ОБЖ</cp:lastModifiedBy>
  <cp:lastPrinted>2009-06-04T16:44:00Z</cp:lastPrinted>
  <dcterms:modified xsi:type="dcterms:W3CDTF">2009-06-04T10:44:00Z</dcterms:modified>
  <cp:revision>21</cp:revision>
  <dc:subject/>
  <dc:title>                                                                                              Главному специалисту</dc:title>
</cp:coreProperties>
</file>