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9.1pt" filled="f" o:ole="">
            <v:imagedata r:id="rId3" o:title=""/>
          </v:shape>
          <o:OLEObject Type="Embed" ProgID="" ShapeID="ole_rId2" DrawAspect="Content" ObjectID="_1881432722" r:id="rId2"/>
        </w:object>
      </w:r>
    </w:p>
    <w:p>
      <w:pPr>
        <w:pStyle w:val="Heading"/>
        <w:ind w:left="720" w:hanging="0"/>
        <w:rPr>
          <w:sz w:val="20"/>
        </w:rPr>
      </w:pPr>
      <w:r>
        <w:rPr>
          <w:sz w:val="20"/>
        </w:rPr>
      </w:r>
    </w:p>
    <w:p>
      <w:pPr>
        <w:pStyle w:val="Heading8"/>
        <w:jc w:val="center"/>
        <w:rPr/>
      </w:pPr>
      <w:r>
        <w:rPr/>
        <w:t>МУНИЦИПАЛЬНОЕ  ОБРАЗОВАНИЕ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ГОРОД  ОКРУЖНОГО  ЗНАЧЕНИЯ  НИЖНЕВАРТ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МУНИЦИПАЛЬНАЯ ОБЩЕОБРАЗОВАТЕЛЬНАЯ</w:t>
      </w:r>
    </w:p>
    <w:p>
      <w:pPr>
        <w:pStyle w:val="Heading2"/>
        <w:jc w:val="center"/>
        <w:rPr/>
      </w:pPr>
      <w:r>
        <w:rPr/>
        <w:t>СРЕДНЯЯ ШКОЛА № 6</w:t>
      </w:r>
    </w:p>
    <w:tbl>
      <w:tblPr>
        <w:tblW w:w="147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700"/>
        <w:gridCol w:w="6120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28617,</w:t>
            </w:r>
            <w:r>
              <w:rPr>
                <w:i/>
              </w:rPr>
              <w:t xml:space="preserve"> </w:t>
            </w:r>
            <w:r>
              <w:rPr>
                <w:sz w:val="18"/>
              </w:rPr>
              <w:t>Российская Федерация, Тюменская область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нты-Мансийский автономный округ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8"/>
              </w:rPr>
              <w:t>г.Нижневартовск, ул. Пермская, 19</w:t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ы: 24-96-50 - директо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/факс:  (3466) 24-75-58</w:t>
            </w:r>
          </w:p>
        </w:tc>
      </w:tr>
    </w:tbl>
    <w:p>
      <w:pPr>
        <w:pStyle w:val="Normal"/>
        <w:pBdr>
          <w:top w:val="thinThickSmallGap" w:sz="24" w:space="1" w:color="000000"/>
        </w:pBdr>
        <w:jc w:val="center"/>
        <w:rPr>
          <w:sz w:val="10"/>
          <w:vertAlign w:val="superscript"/>
        </w:rPr>
      </w:pPr>
      <w:r>
        <w:rPr>
          <w:sz w:val="10"/>
          <w:vertAlign w:val="superscript"/>
        </w:rPr>
      </w:r>
    </w:p>
    <w:p>
      <w:pPr>
        <w:pStyle w:val="Normal"/>
        <w:ind w:left="720" w:hanging="0"/>
        <w:jc w:val="center"/>
        <w:rPr>
          <w:sz w:val="4"/>
          <w:vertAlign w:val="superscript"/>
        </w:rPr>
      </w:pPr>
      <w:r>
        <w:rPr>
          <w:sz w:val="4"/>
          <w:vertAlign w:val="superscript"/>
        </w:rPr>
      </w:r>
    </w:p>
    <w:p>
      <w:pPr>
        <w:pStyle w:val="Normal"/>
        <w:pBdr>
          <w:top w:val="thinThickSmallGap" w:sz="24" w:space="1" w:color="000000"/>
        </w:pBdr>
        <w:rPr>
          <w:sz w:val="4"/>
          <w:vertAlign w:val="superscript"/>
        </w:rPr>
      </w:pPr>
      <w:r>
        <w:rPr>
          <w:sz w:val="4"/>
          <w:vertAlign w:val="superscript"/>
        </w:rPr>
      </w:r>
    </w:p>
    <w:p>
      <w:pPr>
        <w:pStyle w:val="Normal"/>
        <w:rPr/>
      </w:pPr>
      <w:r>
        <w:rPr>
          <w:b/>
          <w:sz w:val="18"/>
        </w:rPr>
        <w:t>«_____» _______________2009 г.</w:t>
        <w:tab/>
        <w:tab/>
        <w:tab/>
        <w:tab/>
        <w:tab/>
        <w:t xml:space="preserve">       </w:t>
        <w:tab/>
        <w:tab/>
        <w:tab/>
        <w:t xml:space="preserve">                                                                                                             Исх. №____________</w:t>
      </w:r>
    </w:p>
    <w:p>
      <w:pPr>
        <w:pStyle w:val="Heading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ind w:left="6372" w:hanging="0"/>
        <w:rPr/>
      </w:pPr>
      <w:r>
        <w:rPr/>
        <w:t>Начальнику</w:t>
      </w:r>
      <w:r>
        <w:rPr>
          <w:bCs w:val="false"/>
        </w:rPr>
        <w:t xml:space="preserve"> Департамента </w:t>
      </w:r>
    </w:p>
    <w:p>
      <w:pPr>
        <w:pStyle w:val="Heading1"/>
        <w:ind w:left="6372" w:hanging="0"/>
        <w:jc w:val="center"/>
        <w:rPr>
          <w:bCs w:val="false"/>
        </w:rPr>
      </w:pPr>
      <w:r>
        <w:rPr>
          <w:bCs w:val="false"/>
        </w:rPr>
        <w:t xml:space="preserve">                                         </w:t>
      </w:r>
      <w:r>
        <w:rPr>
          <w:bCs w:val="false"/>
        </w:rPr>
        <w:t>образования</w:t>
      </w:r>
    </w:p>
    <w:p>
      <w:pPr>
        <w:pStyle w:val="Heading4"/>
        <w:ind w:left="5664"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Н.П.Короб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 по МОСШ №6 для подготовки доклада для окружной комиссии по допризывной подгото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18"/>
        <w:gridCol w:w="759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4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4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бщее количество допризывников, поставленных на воинский учет в 2006 </w:t>
            </w:r>
            <w:r>
              <w:rPr>
                <w:color w:val="000000"/>
                <w:spacing w:val="-3"/>
                <w:sz w:val="28"/>
                <w:szCs w:val="28"/>
              </w:rPr>
              <w:t>году, 2007году 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+35 челове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4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4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бщее количество допризывников, поставленных на воинский учет в 2008 </w:t>
            </w:r>
            <w:r>
              <w:rPr>
                <w:color w:val="000000"/>
                <w:spacing w:val="-6"/>
                <w:sz w:val="28"/>
                <w:szCs w:val="28"/>
              </w:rPr>
              <w:t>году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4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4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бщее количество допризывников в ОУ на 30.01.2009   с учетом учащихся </w:t>
            </w:r>
            <w:r>
              <w:rPr>
                <w:color w:val="000000"/>
                <w:sz w:val="28"/>
                <w:szCs w:val="28"/>
              </w:rPr>
              <w:t xml:space="preserve">допризывников    выбывших    в    2006    году    и   учащихся,    подлежащих </w:t>
            </w:r>
            <w:r>
              <w:rPr>
                <w:color w:val="000000"/>
                <w:spacing w:val="-1"/>
                <w:sz w:val="28"/>
                <w:szCs w:val="28"/>
              </w:rPr>
              <w:t>первоначальной постановке на воинский учет в 2007 году, 2008 г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челове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4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ичество массо-габаритных макетов автоматов АКМ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АК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4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ичество пневматических винтовок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П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4" w:before="7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4" w:before="7" w:after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ичество комплектов военной формы одежды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омплект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4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ичество учебных противогазов ГП-5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0 ГП-5, 22 ГП -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4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4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оличество   общевойсковых   защитных   комплектов   (ОЗК)   и   легких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защитных комплектов Л-1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З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Л-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4" w:before="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4" w:before="7" w:after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 приборов   химической   и   радиационной   разведки   (указать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наименование прибора и количество)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ВПХ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Бытовой дозимет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оличество учащихся поступивших в военные профессиональные учебные </w:t>
            </w:r>
            <w:r>
              <w:rPr>
                <w:color w:val="000000"/>
                <w:spacing w:val="-1"/>
                <w:sz w:val="28"/>
                <w:szCs w:val="28"/>
              </w:rPr>
              <w:t>заведения в 2008 году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влов Тимофей (из 18 человек) в Тюмен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 в   городских   и   окружных   конкурсах  программ   по   военно-</w:t>
            </w:r>
            <w:r>
              <w:rPr>
                <w:color w:val="000000"/>
                <w:spacing w:val="-1"/>
                <w:sz w:val="28"/>
                <w:szCs w:val="28"/>
              </w:rPr>
              <w:t>патриотическому воспитанию в 2006 году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иобретение материальной базы в 2008 году по военно-патриотическому </w:t>
            </w:r>
            <w:r>
              <w:rPr>
                <w:color w:val="000000"/>
                <w:spacing w:val="-1"/>
                <w:sz w:val="28"/>
                <w:szCs w:val="28"/>
              </w:rPr>
              <w:t>воспитанию и допризывной подготовке (приобретение стендов, оформление стендов, приобретение макета АКМ и т.д. указать количество и сумму)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15 стен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о 1 АКМ, 2 дозиметр, 2 Л-1, носилки, набор для медицины, 10 противогазов ПГ – 7, 15 кассет с видео материалом, 30 респираторов, 1 самоспасатель СПИ 20, 5 комплектов плакатов, 20 индивидуальных аптечек, 10 курвиметров КУ-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  учащихся   охваченных   обучением   в   области   обороны   на </w:t>
            </w:r>
            <w:r>
              <w:rPr>
                <w:color w:val="000000"/>
                <w:spacing w:val="-2"/>
                <w:sz w:val="28"/>
                <w:szCs w:val="28"/>
              </w:rPr>
              <w:t>01.02.2007 г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 учащихся 10 - 11-Х класс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5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50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Наличие кадетских классов, поисковых отрядов, военно-патриот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лубов (указать количество учащихся)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7" w:after="0"/>
              <w:ind w:left="58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7" w:after="0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личество    ветеранов    Великой    Отечественной    войны, ветеранов</w:t>
            </w:r>
            <w:r>
              <w:rPr>
                <w:color w:val="000000"/>
                <w:spacing w:val="3"/>
                <w:sz w:val="28"/>
                <w:szCs w:val="28"/>
              </w:rPr>
              <w:t>Афганистана,   Чеченских   войн,   над   которыми   шефствуют   учащие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образовательного учреждения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ичество учащихся участвовавших в учебных сборах в 2008 году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7" w:after="0"/>
              <w:ind w:left="6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7" w:after="0"/>
              <w:ind w:left="6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и наименование кружков и секций по военно-прикладным вид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порта и стрельбе (указать количество учащихся)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й стрелок»-15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личие военизированной   полосы препятствий или её элементов (указ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колько и какие)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7" w:after="0"/>
              <w:ind w:lef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7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именование и количество мероприятий, проведенных в образов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учреждениях в 2006 году по военно-патриотической направленност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по вопросам военной службы. Соревнования по военно-прикладным видам спорта. Проверка физической подготовки призывников – учащихся 9-11 кл.. Соревнования по военно-прикладной подготовке 9-11 кл. День призывника Сбор документов на первоначальную постановку воинского учета. Тестирование допризывников (методика  ВПП, КОТ). Соревнования по стрельбе. Закрепление ветеранов ВОВ за классами. Встречи призывников с ветеранами ВОВ и воинами. Интернационалистами. Прохождение медицинской комиссии в военкомате. Декада военно-патриотического воспитания. Вручение приписных свидетельств постановки на воинский учет. Военно-спортивный праздник. Соревнования « Орленок». Подготовка к городскому смотру музеев. Создание учебно-материальной базы по физической подготовке граждан к военной службе. Создание музея боевой и трудовой славы. Создание кружка по стрелковому делу. Создание кружка по патриотическому воспитанию. Подготовка к городскому смотру работы школ по военно-патриотическому воспитанию. Учебно-полевые сборы (10 кл.). Обучение на уроках ОБЖ начальным военным знаниям. Конкурс военно-патриотической песни. Смотр строя и песни. Выставки рисунков на военную тематику. Возложение цветов к памятникам. (Неизвестному солдату, воинам интернационалистам). Проведение классных часов на тему военно-патриотической направленности. Диагностика, консультирование и психологическое просвещение учащихся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5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50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.И.О.   преподавателя-организатора   ОБЖ   и   допризывной   подготов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(указать стаж работы и категорию)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Константин Александрови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ж работы-  перв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-высш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СШ №6                                                                                                           А. П. С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подготовил преподавотель организатор 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А. Евсее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50:00Z</dcterms:created>
  <dc:creator>Пользователь</dc:creator>
  <dc:description/>
  <dc:language>en-US</dc:language>
  <cp:lastModifiedBy>Zver</cp:lastModifiedBy>
  <cp:lastPrinted>2009-01-30T12:14:00Z</cp:lastPrinted>
  <dcterms:modified xsi:type="dcterms:W3CDTF">2009-01-30T09:14:00Z</dcterms:modified>
  <cp:revision>6</cp:revision>
  <dc:subject/>
  <dc:title>тт</dc:title>
</cp:coreProperties>
</file>