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С.Пушкин «Сказка о мертвой царевне и о семи богатырях» - 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С. Пушкин «Руслан и Людмила» - 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.К. Андерсен «Снежная королева» -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П. Бажов «Каменный цветок» - 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Я. Маршак «Двенадцать месяцев» - 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А. Крылов. Басни - 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Ю. .Лермонтов «Бородино» - 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С. Тургенев «Муму» -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Н. Толстой «Кавказский пленник» - 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Н. Андреев «Кусака» -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А. Куприн «Белый пудель» - 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Н. Толстой «Детство Никиты» - 1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ины - 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 Пушкин «Дубровский» - 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В. Гоголь. «Майская ночь, или Утопленница», «Ночь перед Рождеством» - 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П. Чехов «Толстый и тонкий», «Смерть чиновника», «Пересолил» - 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Г. Короленко «В дурном обществе» -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С. Лесков  «Левша» - 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Д. Телешов «Домой» - 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П. Платонов «Песчаная учительница» -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М. Пришвин «Кладовая солнца» - 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М. Зощенко «Рассказы для детей» -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М. Нагибин «Старая черепаха» - 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Г. Распутин «Уроки французского» - 7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Ю. Лермонтов «Песня про царя Ивана Васильевича…» - 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В. Гоголь «Тарас Бульба» - 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С. Пушкин «Полтава» -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С. Лесков «Человек на часах» -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 С. Тургенев «Бирюк» - 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 А. Некрасов «Железная дорога» -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Е. Салтыков- Щедрин «Повесть о том,  как мужик двух генералов прокормил» - 1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П. Чехов «Хамелеон», «На мельнице», «Унтер Пришибеев», «Злоумышленник» - 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Н. Толстой «Детство» - 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 М. Достоевский «Мальчики» -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Горький «Детство» - 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А. Солоухин « Закон набата» - 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уан де Сент-Экзюпери «Маленький принц» - 6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эй Брэдбери «Каникулы», «Земляничное окошко» - 0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 Пушкин «Капитанская дочка», «Метель» - 2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Ю. Лермонтов «Мцыри» - 2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В. Гоголь «Ревизор» - 2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С. Тургенев «Ася» - 25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Н. Толстой «После бала» - 12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Г. Короленко «Парадокс», «Слепой музыкант» - 1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А. Бунин  «Сверчок» - 5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Горький «Песня о Соколе» - 2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Г. Паустовский «Телеграмма» - 5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Т. Твардовский «Василий Теркин» - 15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Шекспир «Ромео и Джульетта» - 5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И. Фонвизин «Недоросль» - 1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Н. Радищев «Путешествие из Петербурга в Москву» -2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М.  Карамзин «Бедная Лиза» - 1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 Грибоедов «Горе от ума» - 1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 Пушкин «Евгений Онегин» - 25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Ю.  Лермонтов «Герой нашего времени» - 2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В. Гоголь «Мёртвые души» - 3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А. Шолохов «Судьба человека» - 18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А. Гончаров «Обломов» - 27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С. Тургенев «Отцы и дети» - 2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 Тютчев Лирика - 25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 Фет  Лирика - 25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 Некрасов «Кому на Руси жить хорошо» - 15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М. Достоевский «Преступление и наказание» - 2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С. Лесков «Очарованный странник» - 1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Е. Салтыков-Щедрин «Господа Головлёвы» - 9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Н. Толстой «Война и мир» - 2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П. Чехов «Ионыч», «Крыжовник», «Вишнёвый сад» - 6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А. Бунин  «Господин из Сан-Франциско», лирика, цикл рассказов «Темные аллеи» - 25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Куприн «Гранатовый браслет» - 2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Н. Андреев «Иуда Искариот» - 7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Ф. Анненский Стихотворения - 15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С. Гумилев  Стихотворения - 2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 Северянин Стихотворения - 15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Блок  поэма «Двенадцать», стихотворения - 5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Горький «Старуха Изергиль», «На дне» - 3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Маяковский - 3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сенин - 25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Ахматова - 2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Э. Мандельштам - 2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И. Цветаева - 2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И. Замятин «Мы» - 5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П. Платонов «Сокровенный человек» - 1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А. Булгаков «Мастер и Маргарита», «Собачье сердце» - 2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А. Шолохов «Тихий Дон» - 4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Набоков «Машенька- 6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В. Иванов Стихотворения - 15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П. Некрасов «В окопах Сталинграда» - 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Д. Воробьев Повесть «Убиты под Москвой» -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П. Астафьев Повесть «Где-то гремит война» - 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Быков «Сотников», «Дожить до рассвета» -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Л. Пастернак  «Доктор Живаго» -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Солженицын «Один день Ивана Денисовича» -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А. Абрамов «Пелагея» -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И. Белов «Привычное дело» - 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Г. Распутин «Последний срок» - 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.М. Шукшин  «Срезал» - 7</w:t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1:00Z</dcterms:created>
  <dc:creator>Ольга Викторовна</dc:creator>
  <dc:description/>
  <cp:keywords/>
  <dc:language>en-US</dc:language>
  <cp:lastModifiedBy>user</cp:lastModifiedBy>
  <dcterms:modified xsi:type="dcterms:W3CDTF">2012-11-28T05:58:00Z</dcterms:modified>
  <cp:revision>19</cp:revision>
  <dc:subject/>
  <dc:title/>
</cp:coreProperties>
</file>