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7030A0"/>
          <w:sz w:val="96"/>
          <w:szCs w:val="96"/>
        </w:rPr>
        <w:t>Детям о права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2370" cy="2095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В Конвенции каждый найдёт на важный вопрос отв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Помни, ребёнком считается тот, кто не достиг восемнадцати л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0160" cy="179641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Право жить и развиваться есть у всех детей Земли, Обеспечить это право вам все взрослые должны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7130" cy="182880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Если человек родился, имя дать ему должн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Будет жить в любви заботе гражданин своей страны</w:t>
      </w:r>
      <w:r>
        <w:rPr>
          <w:rFonts w:cs="Times New Roman" w:ascii="Times New Roman" w:hAnsi="Times New Roman"/>
          <w:i/>
          <w:color w:val="7030A0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i/>
          <w:color w:val="7030A0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4750" cy="231394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 xml:space="preserve">И в России и в Китае, в Сомали и Уругва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У детей любой страны все права всегда равны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20955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Никому нельзя ребёнка унижать и обиж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Будут все за оскорбленья по Закону отвечат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1847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Есть проблемы со здоровьем или зуб у вас бол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К вам всегда придёт на помощь добрый доктор Айболи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1140" cy="20675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Нужно всем учиться в школе, чтобы грамотными ст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И никто у вас не может это право отобр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Положено ребёнку расти, шуметь, игр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У всех у вас, детишки,  есть право отдых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Высказать собственное мнение ты можешь везде дома и в школе, а  так же в су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6850" cy="171069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Очень трудно быть другим, непохожим, не таки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Нос не вешай, стремись вперёд, тебе помогут, успех придё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11325" cy="2609850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52600" cy="260985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3745" cy="2019935"/>
            <wp:effectExtent l="0" t="0" r="0" b="0"/>
            <wp:docPr id="1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Кто Конвенцию читает, тот права не наруша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Помни правило простое – УВАЖАЙ ПРАВА ДРУГ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Составитель: социальный педагог МБОУ «СОШ № 6»  Е.И. Ткаченко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40:00Z</dcterms:created>
  <dc:creator>EITkachenko</dc:creator>
  <dc:description/>
  <cp:keywords/>
  <dc:language>en-US</dc:language>
  <cp:lastModifiedBy>User</cp:lastModifiedBy>
  <dcterms:modified xsi:type="dcterms:W3CDTF">2013-02-20T04:48:00Z</dcterms:modified>
  <cp:revision>4</cp:revision>
  <dc:subject/>
  <dc:title/>
</cp:coreProperties>
</file>