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81"/>
        <w:gridCol w:w="1530"/>
        <w:gridCol w:w="1203"/>
        <w:gridCol w:w="1099"/>
        <w:gridCol w:w="1479"/>
        <w:gridCol w:w="1763"/>
        <w:gridCol w:w="1657"/>
        <w:gridCol w:w="2086"/>
      </w:tblGrid>
      <w:tr>
        <w:trPr>
          <w:trHeight w:val="1785" w:hRule="atLeast"/>
        </w:trPr>
        <w:tc>
          <w:tcPr>
            <w:tcW w:w="13361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Расписание  экзаменов государственной (итоговой) аттестации для обучающихся 9-х классов  за курс основного общего образования               (2012-2013 уч.год)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экзамен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экзамена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еловек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7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ттестующий учитель</w:t>
            </w:r>
          </w:p>
        </w:tc>
        <w:tc>
          <w:tcPr>
            <w:tcW w:w="16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0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>
          <w:trHeight w:val="78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я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№ 15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ваева Р.В.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ышкина Е.Ю.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а Н.А.             Кожевникова Н.В.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я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№ 16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ваева Р.В.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их Т.В.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нокова О.В.       Нуриева Т.Ф.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я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№ 17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това Т.Н.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жкина Н.А.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овьева И.В.               Белоусова Е.П.          </w:t>
            </w:r>
          </w:p>
        </w:tc>
      </w:tr>
      <w:tr>
        <w:trPr>
          <w:trHeight w:val="900" w:hRule="atLeast"/>
        </w:trPr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июня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(1 группа)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№ 25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гкова С.И.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ышкина Е.Ю.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онарь О.Н.        Варзаносцева О.О.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июня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 (английский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№ 21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бина Н.П.        Белоусова Е.П.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их Т.В.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зова Д.А.         Гиниятуллина Г.Ш.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июня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№ 11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ваева Р.В.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жкина Н.А.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това Т.Н.       Пиманова Е.С.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июня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№ 16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их Т.В.                     Соловьева И.В.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Л.Н.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а Н.А.       Чеснокова О.В.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июня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№ 15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нокова О.В.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Л.Н.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на Н.В.      Меркулова Г.В.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июня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№ 16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вьева И.В.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ышкина Е.Ю.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манова Е.С.                  Солнышкин П.И.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июня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№ 17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их Т.В.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жкина Н.А.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ваева Р.В.            Нуриева Т.Ф.</w:t>
            </w:r>
          </w:p>
        </w:tc>
      </w:tr>
      <w:tr>
        <w:trPr>
          <w:trHeight w:val="90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июня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№ 25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гкова С.И.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жкина Н.А.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онарь О.Н.        Варзаносцева О.О.</w:t>
            </w:r>
          </w:p>
        </w:tc>
      </w:tr>
      <w:tr>
        <w:trPr>
          <w:trHeight w:val="870" w:hRule="atLeast"/>
        </w:trPr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июня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№ 17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ышкина Е.Ю.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Л.Н.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нышкин П.И.      Мызина Л.М.</w:t>
            </w:r>
          </w:p>
        </w:tc>
      </w:tr>
      <w:tr>
        <w:trPr>
          <w:trHeight w:val="8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юня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№ 14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нарь О.Н.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ышкина Е.Ю.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нышкин П.И.          Мягкова С.И.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июня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№ 9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манова Е.С.                Меркулова Г.В.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ежкина Н.А.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а Т.Н.                Караваева Р.В.</w:t>
            </w:r>
          </w:p>
        </w:tc>
      </w:tr>
      <w:tr>
        <w:trPr>
          <w:trHeight w:val="67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июня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 (2 группа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диционна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 № 25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гкова С.И.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Л.Н.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онарь О.Н.        Варзаносцева О.О.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июня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диционная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 химии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риева Т.Ф.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ышкина Е.Ю.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нышкин П.И.      Мызина Л.М.</w:t>
            </w:r>
          </w:p>
        </w:tc>
      </w:tr>
      <w:tr>
        <w:trPr>
          <w:trHeight w:val="76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июня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диционна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 физики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на Н.В.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ышкина Е.Ю.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а Т.Н.                Караваева Р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1:00Z</dcterms:created>
  <dc:creator>admin</dc:creator>
  <dc:description/>
  <cp:keywords/>
  <dc:language>en-US</dc:language>
  <cp:lastModifiedBy>User</cp:lastModifiedBy>
  <dcterms:modified xsi:type="dcterms:W3CDTF">2013-06-05T12:11:00Z</dcterms:modified>
  <cp:revision>2</cp:revision>
  <dc:subject/>
  <dc:title/>
</cp:coreProperties>
</file>