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маршр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ника 6 «В» класса </w:t>
      </w:r>
    </w:p>
    <w:p>
      <w:pPr>
        <w:pStyle w:val="Normal"/>
        <w:jc w:val="center"/>
        <w:rPr/>
      </w:pPr>
      <w:r>
        <w:rPr/>
        <w:t>с 15.10 по 26.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53"/>
        <w:gridCol w:w="1879"/>
        <w:gridCol w:w="2921"/>
        <w:gridCol w:w="6787"/>
        <w:gridCol w:w="2002"/>
      </w:tblGrid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  <w:p>
            <w:pPr>
              <w:pStyle w:val="Normal"/>
              <w:jc w:val="center"/>
              <w:rPr/>
            </w:pPr>
            <w:r>
              <w:rPr/>
              <w:t>онлайн-ур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русский язы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Культура речи 2.1.Слово и его лексическое значение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interneturok.ru/lesson/russian/6-klass/bleksika-frazeologiyab/povtorenie-izuchennogo-v-5-klasse-v-razdele-leksika-otlichie-sinonimov-ot-antonimov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, упр.92, 95</w:t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Культура речи 2.2.Этимология слов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interneturok.ru/lesson/russian/6-klass/bleksika-frazeologiyab/etimologiya-slov-russkogo-yazyka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, упр.140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Культура речи 2.3.Источники фразеологизмов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interneturok.ru/lesson/russian/5-klass/leksika/frazeologizmy-i-ih-proishozhdenie-2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, упр.150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усская литерат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Герои былин и сказок. 1.2.Былина «На заставе богатырской»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infourok.ru/prezentaciya-po-literaturnomu-chteniyu-na-temu-bilina-na-zastave-bogatirskoy-klass-2298212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1-16, вопросы и задания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Герои былин и сказок. 1.3.Былина «Три поездки Ильи Муромца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multiurok.ru/files/priezientatsiia-k-proizviedieniiu-tri-poiezdki-il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6-22, вопросы и задания</w:t>
            </w:r>
          </w:p>
        </w:tc>
      </w:tr>
      <w:tr>
        <w:trPr>
          <w:trHeight w:val="5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Словообразование. Орфография. Культура речи. 4.7.Буквы а и о в корнях -зор- -- зар-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interneturok.ru/lesson/russian/5-klass/morfemika-orfografiya/cheredovanie-o-a-v-korne-slova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правило на с.108, упр.192</w:t>
            </w:r>
          </w:p>
        </w:tc>
      </w:tr>
      <w:tr>
        <w:trPr>
          <w:trHeight w:val="5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Словообразование. Орфография. Культура речи. 4.8.Буквы ы и и после приставок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interneturok.ru/lesson/russian/5-klass/morfemika-orfografiya/bukvy-y-i-i-posle-pristavok-na-soglasnye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правило на с.109, Упр.199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Словообразование. Орфография. Культура речи.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interneturok.ru/lesson/russian/6-klass/bglava-2-slovoobrazovanie-orfografiyab/povtorenie-izuchennogo-v-5-klasse-v-razdele-slovoobrazovanie-morfemy-i-ih-funktsii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правило в тетради, упр.200</w:t>
            </w:r>
          </w:p>
        </w:tc>
      </w:tr>
      <w:tr>
        <w:trPr>
          <w:trHeight w:val="5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Словообразование. Орфография. Культура речи. -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interneturok.ru/lesson/russian/6-klass/bglava-2-slovoobrazovanie-orfografiyab/osnovnye-sposoby-obrazovaniya-slov-v-russkom-yazyke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8, правило выучить. Упр.159, 160</w:t>
            </w:r>
          </w:p>
        </w:tc>
      </w:tr>
      <w:tr>
        <w:trPr>
          <w:trHeight w:val="5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Словообразование. Орфография. Культура речи.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interneturok.ru/lesson/russian/6-klass/bglava-2-slovoobrazovanie-orfografiyab/osnovnye-sposoby-obrazovaniya-slov-v-russkom-yazyke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94-95, выучить правило, упр.169, 172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Словообразование. Повторе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interneturok.ru/lesson/russian/6-klass/bglava-2-slovoobrazovanie-orfografiyab/osnovnye-sposoby-obrazovaniya-slov-v-russkom-yazyke/testcas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217, правило на с.119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Гласные в приставках пре- и при-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interneturok.ru/lesson/russian/5-klass/morfemika-orfografiya/pravopisanie-glasnyh-v-pristavkah-pre-i-pri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204, 209, выучить правило, слова в рамочках.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Гласные в приставках пре- и пр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interneturok.ru/lesson/russian/5-klass/morfemika-orfografiya/pravopisanie-glasnyh-v-pristavkah-pre-i-pri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211, выучить  слова в рамочках (с.113-117)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Трудные случаи правописания  приставок пре- и при-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interneturok.ru/lesson/russian/5-klass/morfemika-orfografiya/pravopisanie-glasnyh-v-pristavkah-pre-i-pri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 по упр. 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фография. Культура речи. 4.12.Соединительные гласные О и 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interneturok.ru/lesson/russian/6-klass/orfografiya/pravopisanie-soedinitelnyh-glasnyh-o-i-e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19, выучить правило, упр.215, 217</w:t>
            </w:r>
          </w:p>
        </w:tc>
      </w:tr>
      <w:tr>
        <w:trPr>
          <w:trHeight w:val="7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Незабываемый мир детства и отрочества 4.4.В.Ф.Одоевский. «Отрывки из журнала Маши». Характер героини повести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nsportal.ru/shkola/literatura/library/2013/11/03/prezentatsii-k-uroku-literatury-v-6-klass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6-100 вопросы и задания</w:t>
            </w:r>
          </w:p>
        </w:tc>
      </w:tr>
      <w:tr>
        <w:trPr>
          <w:trHeight w:val="5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Незабываемый мир детства и отрочества 4.5.Р/р. Творческая работа «Страницы из дневника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www.zavuch.ru/methodlib/402/102465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86-100 вопросы и задания</w:t>
            </w:r>
          </w:p>
        </w:tc>
      </w:tr>
      <w:tr>
        <w:trPr>
          <w:trHeight w:val="5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Незабываемый мир детства и отрочества 4.6.А.С.Пушкин.Лирика дружбы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nsportal.ru/shkola/literatura/library/2014/02/26/prezentatsiya-k-uroku-lirika-druzhby-v-tvorchestve-as-pushki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103-114, стихотворение наизусть</w:t>
            </w:r>
          </w:p>
        </w:tc>
      </w:tr>
      <w:tr>
        <w:trPr>
          <w:trHeight w:val="5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Незабываемый мир детства и отрочества 4.7.А.С.Пушкин.Послания и их роль в творчестве поэт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interneturok.ru/lesson/literatura/6-klass/proizvedeniya-russkih-pisatelej-19-veka/druzhba-v-zhizni-i-tvorchestve-pushkina-stihotvorenie-puschinu-hudozhestvennye-osobennosti-stihotvornogo-poslaniya?block=playe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103-114, стихотворение наизусть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 язы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3. Поехали!  3.7. Что означает красный цвет?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www.native-english.ru/grammar/english-preposition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за 2-й модуль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3. Поехали!  3.8. Повторение материала раздела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englishfull.ru/razgovornyi/urok-6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 модуль 3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3. Поехали!  3.10. Дом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learnenglishkids.britishcouncil.org/ru/grammar-practice/modals-can-and-can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27 упр 5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3. Поехали!  3.11. Урок-игр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infourok.ru/trenirovochnie-uprazhneniya-po-teme-modalniy-glagol-can-1578367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29 упр 5</w:t>
            </w:r>
          </w:p>
        </w:tc>
      </w:tr>
      <w:tr>
        <w:trPr>
          <w:trHeight w:val="5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1.  Дроби и проценты 1. 32 Обобщающий урок по теме «дроби и проценты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с. 18-19; подготовиться к контрольной работе.</w:t>
            </w:r>
          </w:p>
        </w:tc>
      </w:tr>
      <w:tr>
        <w:trPr>
          <w:trHeight w:val="3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1.  Дроби и проценты 1.33 Контрольная работа № 1 по теме «Дроби и проценты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2. Прямые на плоскости и в пространств 2.1. Пересекающиеся прямы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2. Прямые на плоскости и в пространств 2.2. Пересекающиеся прямы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5; с.51 №1-4.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2. Прямые на плоскости и в пространств 2.3. Параллельные прямы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 читать; №150;№156.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2. Прямые на плоскости и в пространств 2.4. Параллельные прямы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9 , №160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2. Прямые на плоскости и в пространств 2.5. Расстоя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граф 2.3 читать № 170, 173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2. Прямые на плоскости и в пространств 2.6. Расстоя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, 177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2. Прямые на плоскости и в пространств 2.7.Контрольная работа №2 по теме «Прямые на плоскости и в пространстве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1. Классификация компьютерных объектов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читать; письменно вопросы после параграфа 1-6; практическая работа № 3: задание №3;№5 с. 137; 138.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1. Системы объектов. Состав и структура систе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читать; письменно вопросы после параграфа №7.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2. Виды изображений поверхности Земли.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Изображение неровностей земной поверхности на плане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в социальном измерении Потребности человек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1 Строение клетки 7. Понятие «орган». Органы цветкового расте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6-27, нарисовать и подписать продольный срез корня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1 Строение клетки 8. Вегетативные и генеративные органы растен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1.«Преобразующая сила музыки». 1.7. Сила музыки И.С. Баха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1.«Преобразующая сила музыки». 1.8. Особенности полифонии и гомофонии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: Виды изобразительного искусства и основы их образного языка. Занятие 1.7 Цвет в произведениях живописи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я осеннего букета с разным колористическим состоянием (яркий, радостный букет золотой осени, времени урожаев и грустный, серебристый тихий букет поздней осени) Материал: Гуашь или акварель.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: Виды изобразительного искусства и основы их образного языка. Занятие 1.8 Объемные изображения в скульптуре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объёмных изображений в разных материалах.  Материал: Пластилин или глина, мятая бумага.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зготовления изделий из древесины и древесных материалов Ручные инструменты и приспособле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зготовления изделий из древесины и древесных материалов Ручные инструменты и приспособле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записи в тетрадях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Гимнастика с элементами акробатики. 2.7 Комбинация из освоенных элементо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№ 2.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Гимнастика с элементами акробатики. 2.8 Контрольный урок. Комбинация из освоенных элементов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№ 2.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Гимнастика с элементами акробатики. 2.9 Висы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№ 2.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Гимнастика с элементами акробатики. 2.10 Опрный прыжо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№ 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 Феодальный мир 4.2 В рыцарском замке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 Феодальный мир 4.3 Средневековый город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 Феодальный мир 4.4 Горожане и их образ жизни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russian/6-klass/bleksika-frazeologiyab/povtorenie-izuchennogo-v-5-klasse-v-razdele-leksika-otlichie-sinonimov-ot-antonimov?block=player" TargetMode="External"/><Relationship Id="rId3" Type="http://schemas.openxmlformats.org/officeDocument/2006/relationships/hyperlink" Target="https://interneturok.ru/lesson/russian/6-klass/bleksika-frazeologiyab/etimologiya-slov-russkogo-yazyka?block=player" TargetMode="External"/><Relationship Id="rId4" Type="http://schemas.openxmlformats.org/officeDocument/2006/relationships/hyperlink" Target="https://interneturok.ru/lesson/russian/5-klass/leksika/frazeologizmy-i-ih-proishozhdenie-2?block=player" TargetMode="External"/><Relationship Id="rId5" Type="http://schemas.openxmlformats.org/officeDocument/2006/relationships/hyperlink" Target="https://infourok.ru/prezentaciya-po-literaturnomu-chteniyu-na-temu-bilina-na-zastave-bogatirskoy-klass-2298212.html" TargetMode="External"/><Relationship Id="rId6" Type="http://schemas.openxmlformats.org/officeDocument/2006/relationships/hyperlink" Target="https://multiurok.ru/files/priezientatsiia-k-proizviedieniiu-tri-poiezdki-il.html" TargetMode="External"/><Relationship Id="rId7" Type="http://schemas.openxmlformats.org/officeDocument/2006/relationships/hyperlink" Target="https://interneturok.ru/lesson/russian/5-klass/morfemika-orfografiya/cheredovanie-o-a-v-korne-slova?block=player" TargetMode="External"/><Relationship Id="rId8" Type="http://schemas.openxmlformats.org/officeDocument/2006/relationships/hyperlink" Target="https://interneturok.ru/lesson/russian/5-klass/morfemika-orfografiya/bukvy-y-i-i-posle-pristavok-na-soglasnye?block=player" TargetMode="External"/><Relationship Id="rId9" Type="http://schemas.openxmlformats.org/officeDocument/2006/relationships/hyperlink" Target="https://interneturok.ru/lesson/russian/6-klass/bglava-2-slovoobrazovanie-orfografiyab/povtorenie-izuchennogo-v-5-klasse-v-razdele-slovoobrazovanie-morfemy-i-ih-funktsii?block=player" TargetMode="External"/><Relationship Id="rId10" Type="http://schemas.openxmlformats.org/officeDocument/2006/relationships/hyperlink" Target="https://interneturok.ru/lesson/russian/6-klass/bglava-2-slovoobrazovanie-orfografiyab/osnovnye-sposoby-obrazovaniya-slov-v-russkom-yazyke?block=player" TargetMode="External"/><Relationship Id="rId11" Type="http://schemas.openxmlformats.org/officeDocument/2006/relationships/hyperlink" Target="https://interneturok.ru/lesson/russian/6-klass/bglava-2-slovoobrazovanie-orfografiyab/osnovnye-sposoby-obrazovaniya-slov-v-russkom-yazyke?block=player" TargetMode="External"/><Relationship Id="rId12" Type="http://schemas.openxmlformats.org/officeDocument/2006/relationships/hyperlink" Target="https://interneturok.ru/lesson/russian/6-klass/bglava-2-slovoobrazovanie-orfografiyab/osnovnye-sposoby-obrazovaniya-slov-v-russkom-yazyke/testcases" TargetMode="External"/><Relationship Id="rId13" Type="http://schemas.openxmlformats.org/officeDocument/2006/relationships/hyperlink" Target="https://interneturok.ru/lesson/russian/5-klass/morfemika-orfografiya/pravopisanie-glasnyh-v-pristavkah-pre-i-pri?block=player" TargetMode="External"/><Relationship Id="rId14" Type="http://schemas.openxmlformats.org/officeDocument/2006/relationships/hyperlink" Target="https://interneturok.ru/lesson/russian/5-klass/morfemika-orfografiya/pravopisanie-glasnyh-v-pristavkah-pre-i-pri?block=player" TargetMode="External"/><Relationship Id="rId15" Type="http://schemas.openxmlformats.org/officeDocument/2006/relationships/hyperlink" Target="https://interneturok.ru/lesson/russian/5-klass/morfemika-orfografiya/pravopisanie-glasnyh-v-pristavkah-pre-i-pri?block=player" TargetMode="External"/><Relationship Id="rId16" Type="http://schemas.openxmlformats.org/officeDocument/2006/relationships/hyperlink" Target="https://interneturok.ru/lesson/russian/6-klass/orfografiya/pravopisanie-soedinitelnyh-glasnyh-o-i-e?block=player" TargetMode="External"/><Relationship Id="rId17" Type="http://schemas.openxmlformats.org/officeDocument/2006/relationships/hyperlink" Target="https://nsportal.ru/shkola/literatura/library/2013/11/03/prezentatsii-k-uroku-literatury-v-6-klasse" TargetMode="External"/><Relationship Id="rId18" Type="http://schemas.openxmlformats.org/officeDocument/2006/relationships/hyperlink" Target="http://www.zavuch.ru/methodlib/402/102465/" TargetMode="External"/><Relationship Id="rId19" Type="http://schemas.openxmlformats.org/officeDocument/2006/relationships/hyperlink" Target="https://nsportal.ru/shkola/literatura/library/2014/02/26/prezentatsiya-k-uroku-lirika-druzhby-v-tvorchestve-as-pushkina" TargetMode="External"/><Relationship Id="rId20" Type="http://schemas.openxmlformats.org/officeDocument/2006/relationships/hyperlink" Target="https://interneturok.ru/lesson/literatura/6-klass/proizvedeniya-russkih-pisatelej-19-veka/druzhba-v-zhizni-i-tvorchestve-pushkina-stihotvorenie-puschinu-hudozhestvennye-osobennosti-stihotvornogo-poslaniya?block=player" TargetMode="External"/><Relationship Id="rId21" Type="http://schemas.openxmlformats.org/officeDocument/2006/relationships/hyperlink" Target="https://www.native-english.ru/grammar/english-prepositions" TargetMode="External"/><Relationship Id="rId22" Type="http://schemas.openxmlformats.org/officeDocument/2006/relationships/hyperlink" Target="https://englishfull.ru/razgovornyi/urok-6.html" TargetMode="External"/><Relationship Id="rId23" Type="http://schemas.openxmlformats.org/officeDocument/2006/relationships/hyperlink" Target="https://learnenglishkids.britishcouncil.org/ru/grammar-practice/modals-can-and-cant" TargetMode="External"/><Relationship Id="rId24" Type="http://schemas.openxmlformats.org/officeDocument/2006/relationships/hyperlink" Target="https://infourok.ru/trenirovochnie-uprazhneniya-po-teme-modalniy-glagol-can-1578367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0:00Z</dcterms:created>
  <dc:creator>admin</dc:creator>
  <dc:description/>
  <cp:keywords/>
  <dc:language>en-US</dc:language>
  <cp:lastModifiedBy>Пользователь Windows</cp:lastModifiedBy>
  <dcterms:modified xsi:type="dcterms:W3CDTF">2018-11-05T11:41:00Z</dcterms:modified>
  <cp:revision>7</cp:revision>
  <dc:subject/>
  <dc:title/>
</cp:coreProperties>
</file>