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Ш № 6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Сущая__________________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образовательный маршрут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,  литературном чтению, математике, окружающем мире, технологии, изобразительному искусству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2 «Б» класса МБОУ «СШ № 6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ы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,  литературное чтение, математика, окружающий мир, технология, изобразительное искусство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2018-2019 учебный год с 15.10-26.10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а разработки индивидуального образовательного маршрута:</w:t>
      </w:r>
      <w:r>
        <w:rPr/>
        <w:t xml:space="preserve"> отстранение от учебных занятий в связи с карантином по кори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62"/>
        <w:gridCol w:w="6409"/>
        <w:gridCol w:w="2793"/>
        <w:gridCol w:w="1387"/>
        <w:gridCol w:w="1431"/>
      </w:tblGrid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стоимости: копейка, рубль.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-A6Pb7_5R-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 № 3, 5,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ь слов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37 обрати вним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. 44. 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уси-лебед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сказ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48 - 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ектную деятельнос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з симметричных дета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 № 1,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лово и его значение. </w:t>
            </w:r>
          </w:p>
          <w:p>
            <w:pPr>
              <w:pStyle w:val="TableParagraph"/>
              <w:ind w:left="108"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rqWVAa8rAJw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4 упр. 37, 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гости к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8KbIOdtxY8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6-37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8-39, читать, отвечать на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вузначного числа суммой 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kzcLAYs8mP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20 № 2, 4, 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остраненные и нераспростра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1a6bJVTtWnQ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5 правило учить, упр. 40, 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ездное неб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ttps://www.youtube.com/watch?v=8TSNRq7kni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0-43, подготовить сообщение о звезд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Шибаев «Вспомни сказку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54 - 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Пушкин «Сказка о рыбаке и рыб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YWGvGnyA1g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90 - 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ение рассказа по репродукции картины И. С. Остроухова  «Золотая осень».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9 упр. 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откры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.</w:t>
              <w:tab/>
              <w:t>«Я путешествую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 четверть</w:t>
            </w:r>
          </w:p>
          <w:p>
            <w:pPr>
              <w:pStyle w:val="TableParagraph"/>
              <w:ind w:left="108"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обратные данн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fD5s7ZA0tt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6 правило, № 2, 4,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тины осенней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youtube.com/watch?v=SCSpmnIWhW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 С. 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чки для любознательных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 № 3, 4,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лово и его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3 выучить правило, упр. 50, стр. 44 упр. 51, 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рические стихотворения В.Брюсова и И.Токм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вопросов к стихотворени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74 - 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операции. Разметка детал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круг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(прилаг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во как общее название многих однородны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46 упр. 55, 56, 5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глянем в кладовые зем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ttps://www.youtube.com/watch?v=5scS-HY3UC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4-45, переска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умма и разность отрезков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E_jcfYdQqS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7 № 4, 6,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означные и многознач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5pOn74FQT9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7 упр. 58, стр. 48 упр. 59, 60, 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 возду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ttps://www.youtube.com/watch?v=B8S62z9Mhd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8-49, читать, отвечать на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рические стихотворения А.Плещеева и А.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70 - 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неизвестного слаг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QgTtCbpSg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8 № 2, 3,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ямое и    переносное значения слов.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Dctun1vdrdw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0 обрати внимание (прочитать),  упр. 63, 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откры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.</w:t>
              <w:tab/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«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ю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нон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2 правило учить, упр. 66, 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9 № 2, 3,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рические стихотворения А.Толстого и С.Есени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инение стихотворения о осени «О чём шептал осенний лис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. 72 – 7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 задач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6F6" w:val="clear"/>
        </w:rPr>
        <w:t>В коробке было 12 пакетиков сухого корма для кошек. За первую неделю израсходовали 4 пакетика, а за вторую — 5 пакетиков корма. Сколько пакетиков корма осталось в короб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 вычисления</w:t>
      </w:r>
    </w:p>
    <w:p>
      <w:pPr>
        <w:pStyle w:val="Normal"/>
        <w:tabs>
          <w:tab w:val="clear" w:pos="708"/>
          <w:tab w:val="left" w:pos="2655" w:leader="none"/>
          <w:tab w:val="left" w:pos="60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+40</w:t>
        <w:tab/>
        <w:t>2+9</w:t>
        <w:tab/>
        <w:t>16-(3+5)</w:t>
      </w:r>
    </w:p>
    <w:p>
      <w:pPr>
        <w:pStyle w:val="Normal"/>
        <w:tabs>
          <w:tab w:val="clear" w:pos="708"/>
          <w:tab w:val="left" w:pos="2655" w:leader="none"/>
          <w:tab w:val="left" w:pos="60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-30</w:t>
        <w:tab/>
        <w:t>11-8</w:t>
        <w:tab/>
        <w:t>9+(12-8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и числа в порядке возраст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 6, 33, 13, 8, 99, 82, 28, 1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авн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….60 см                                                          24 см……3 д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236855</wp:posOffset>
                </wp:positionV>
                <wp:extent cx="2105025" cy="59055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4.95pt;margin-top:18.65pt;width:165.7pt;height:46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*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 в прямоугольнике линию так, чтобы получились треугольник и четырехуго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русскому язы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ить знания, умения и навыки на начало нового учебного года; умения самостоятельно работать, оформлять предложение, писать слова с сочетаниями жи-ши, ча-ща, чу-щ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самостоятельно анализировать слово и выбирать нужный вариант его на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ач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лето. Дети едут на дачу. Возле дачи есть роща и пруд. В пруду водятся щуки, ерши и караси. Дети там рыбачат. Хороша будет 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доске выписаны слова из диктанта: </w:t>
      </w:r>
      <w:r>
        <w:rPr>
          <w:rFonts w:cs="Times New Roman" w:ascii="Times New Roman" w:hAnsi="Times New Roman"/>
          <w:i/>
          <w:sz w:val="28"/>
          <w:szCs w:val="28"/>
        </w:rPr>
        <w:t>есть, водятс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е задания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грамматическую основу: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  <w:r>
        <w:rPr>
          <w:rFonts w:cs="Times New Roman" w:ascii="Times New Roman" w:hAnsi="Times New Roman"/>
          <w:sz w:val="28"/>
          <w:szCs w:val="28"/>
        </w:rPr>
        <w:t xml:space="preserve"> – 4 предложение,                  </w:t>
      </w:r>
      <w:r>
        <w:rPr>
          <w:rFonts w:cs="Times New Roman" w:ascii="Times New Roman" w:hAnsi="Times New Roman"/>
          <w:b/>
          <w:sz w:val="28"/>
          <w:szCs w:val="28"/>
        </w:rPr>
        <w:t>2 вариант</w:t>
      </w:r>
      <w:r>
        <w:rPr>
          <w:rFonts w:cs="Times New Roman" w:ascii="Times New Roman" w:hAnsi="Times New Roman"/>
          <w:sz w:val="28"/>
          <w:szCs w:val="28"/>
        </w:rPr>
        <w:t>- 2 предложение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три слова с сочетаниями ча-ща, чу-щу, жи-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0" w:hanging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4:00Z</dcterms:created>
  <dc:creator>Татьяна</dc:creator>
  <dc:description/>
  <cp:keywords/>
  <dc:language>en-US</dc:language>
  <cp:lastModifiedBy>Пользователь Windows</cp:lastModifiedBy>
  <cp:lastPrinted>2018-10-23T09:24:00Z</cp:lastPrinted>
  <dcterms:modified xsi:type="dcterms:W3CDTF">2018-11-05T11:28:00Z</dcterms:modified>
  <cp:revision>5</cp:revision>
  <dc:subject/>
  <dc:title/>
</cp:coreProperties>
</file>